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พัฒนาองค์กรชุม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ก่อร่างสร้างกลุ่ม  และแสวงหาทางเลือกในระดับความคิด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ลงมือปฏิบัต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ขยายตัว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พลังคือความสามัคคี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สำคัญของการพัฒนาองค์กรชุมช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เกี่ยวกับการจัดการและการพัฒนากิจกรรม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ยุทธ์เกี่ยวกับการจัดการและการพัฒนาโครงสร้างองค์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ยุทธ์เกี่ยวกับการจัดการและพัฒนาทรัพยากรบุคค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ลยุทธ์เกี่ยวกับการจัดการและการพัฒนาทรัพยากรวัตถ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ลยุทธ์เกี่ยวกับการจัดการและการพัฒนาเครือข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เรียนเรื่องธุรกิจ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เรื่องความเข้มแข็งขององค์กรชุม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เรียนรู้และสามารถสรุปสังเคราะห์กลยุทธ์ในการพัฒนาองค์กรชุมชน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ศึกษาเอกสารประกอบการสอน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บรรยายประกอบสื่อ</w:t>
      </w:r>
      <w:r>
        <w:rPr>
          <w:rFonts w:cs="TH SarabunPSK" w:ascii="TH SarabunPSK" w:hAnsi="TH SarabunPSK"/>
          <w:sz w:val="32"/>
          <w:szCs w:val="32"/>
        </w:rPr>
        <w:t>Powerpoint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่งกลุ่มศึกษาค้นคว้ากรณีศึกษากลยุทธในการพัฒนาองค์กรชุมชนและนำเสนอในชั้นเรีย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440" w:hanging="7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แบ่งกลุ่มอภิปรายแสดงความคิดเห็นแลกเปลี่ยนในชั้นเรีย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440" w:hanging="7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พัฒนาองค์กรชุมช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ญจนา  แก้วเทพ </w:t>
      </w:r>
      <w:r>
        <w:rPr>
          <w:rFonts w:cs="TH SarabunPSK" w:ascii="TH SarabunPSK" w:hAnsi="TH SarabunPSK"/>
          <w:sz w:val="32"/>
          <w:szCs w:val="32"/>
        </w:rPr>
        <w:t xml:space="preserve">(254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คราะห์การพัฒนาองค์กรชุมชนจา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ศึกษาที่กล่าวถึงในบท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ดังนี้ ถึงแม้ว่าตัวอย่างของกลุ่มโครงการพัฒนาที่ผู้เขียนบทความหยิบมาศึกษานั้น  จะมีกิจกรรมแตกต่างกันออกไป  เช่น  กลุ่มพรรณไม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ำกิจกรรมทอผ้าและย้อมสีจากธรรมชา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ลี้ยงวัวควายของสหกรณ์การเกษตรท่านางแนว  หรือกลุ่มซึ่งขายปุ๋ยของเกษตรกรทำนา ฯลฯ แต่ทว่าหากวิเคราะห์ในเรื่องขั้นตอนของการพัฒนาองค์กรชุมชนเหล่านี้จะพบว่ามีลักษณะร่วมกันซึ่งผู้เขียนได้แบ่ง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คือ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ั้นก่อร่างสร้างกลุ่ม  และแสวงหาทางเลือกในระดับความคิ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ั้นลงมือปฏิบัติ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โตแล้วต้องแต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กลุ่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ยายเครือข่า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พลังคือความสามัคคี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ที่ในทุกขั้นตอนนั้น  การศึกษาวิเคราะห์ร่วมกันของชุมชนและการมีส่วนร่วมอย่างแท้จริงของสมาชิกจะต้องสอดแทรกเป็นยาดำอยู่ตลอดเว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147320</wp:posOffset>
                </wp:positionV>
                <wp:extent cx="1181100" cy="438150"/>
                <wp:effectExtent l="5080" t="5080" r="5715" b="256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พลังความ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75pt;margin-top:11.6pt;width:92.9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พลังความรู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147320</wp:posOffset>
                </wp:positionV>
                <wp:extent cx="1485900" cy="438150"/>
                <wp:effectExtent l="5080" t="5080" r="5715" b="2108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พลังการจัด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11.6pt;width:116.9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พลังการจัด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6725</wp:posOffset>
                </wp:positionH>
                <wp:positionV relativeFrom="paragraph">
                  <wp:posOffset>147320</wp:posOffset>
                </wp:positionV>
                <wp:extent cx="1276350" cy="438150"/>
                <wp:effectExtent l="5080" t="5080" r="5715" b="2108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พลังแห่งธ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75pt;margin-top:11.6pt;width:100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พลังแห่งธ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838200</wp:posOffset>
                </wp:positionV>
                <wp:extent cx="54965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25pt;margin-top:66pt;width:43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438150</wp:posOffset>
                </wp:positionV>
                <wp:extent cx="1534160" cy="276860"/>
                <wp:effectExtent l="1270" t="5080" r="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34.5pt;width:120.8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850</wp:posOffset>
                </wp:positionH>
                <wp:positionV relativeFrom="paragraph">
                  <wp:posOffset>438150</wp:posOffset>
                </wp:positionV>
                <wp:extent cx="1457960" cy="276860"/>
                <wp:effectExtent l="0" t="5080" r="127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83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34.5pt;width:114.7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438150</wp:posOffset>
                </wp:positionV>
                <wp:extent cx="1270" cy="2768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34.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1295400</wp:posOffset>
                </wp:positionV>
                <wp:extent cx="1270" cy="2482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02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1990725</wp:posOffset>
                </wp:positionV>
                <wp:extent cx="56108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156.75pt;width:441.75pt;height:0.0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1838325</wp:posOffset>
                </wp:positionV>
                <wp:extent cx="1270" cy="24828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44.75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0</wp:posOffset>
                </wp:positionH>
                <wp:positionV relativeFrom="paragraph">
                  <wp:posOffset>2381250</wp:posOffset>
                </wp:positionV>
                <wp:extent cx="1270" cy="1625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87.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0</wp:posOffset>
                </wp:positionH>
                <wp:positionV relativeFrom="paragraph">
                  <wp:posOffset>2543175</wp:posOffset>
                </wp:positionV>
                <wp:extent cx="619125" cy="181610"/>
                <wp:effectExtent l="1905" t="5080" r="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200.25pt;width:48.7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3780</wp:posOffset>
                </wp:positionH>
                <wp:positionV relativeFrom="paragraph">
                  <wp:posOffset>2543175</wp:posOffset>
                </wp:positionV>
                <wp:extent cx="630555" cy="181610"/>
                <wp:effectExtent l="0" t="5080" r="190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108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4pt;margin-top:200.25pt;width:49.6pt;height:1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8400</wp:posOffset>
                </wp:positionH>
                <wp:positionV relativeFrom="paragraph">
                  <wp:posOffset>3105150</wp:posOffset>
                </wp:positionV>
                <wp:extent cx="934085" cy="127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240.65pt;width:73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1025</wp:posOffset>
                </wp:positionH>
                <wp:positionV relativeFrom="paragraph">
                  <wp:posOffset>2828925</wp:posOffset>
                </wp:positionV>
                <wp:extent cx="372110" cy="276860"/>
                <wp:effectExtent l="3175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6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218.95pt;width:29.3pt;height:2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1025</wp:posOffset>
                </wp:positionH>
                <wp:positionV relativeFrom="paragraph">
                  <wp:posOffset>3105150</wp:posOffset>
                </wp:positionV>
                <wp:extent cx="324485" cy="334010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214.45pt;width:25.5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5350</wp:posOffset>
                </wp:positionH>
                <wp:positionV relativeFrom="paragraph">
                  <wp:posOffset>2628900</wp:posOffset>
                </wp:positionV>
                <wp:extent cx="513715" cy="476885"/>
                <wp:effectExtent l="0" t="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408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03.2pt;width:40.35pt;height:37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5350</wp:posOffset>
                </wp:positionH>
                <wp:positionV relativeFrom="paragraph">
                  <wp:posOffset>3105785</wp:posOffset>
                </wp:positionV>
                <wp:extent cx="513715" cy="418465"/>
                <wp:effectExtent l="0" t="381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080" cy="41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07.8pt;width:40.35pt;height:32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3886200</wp:posOffset>
                </wp:positionV>
                <wp:extent cx="56108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240.65pt;width:441.8pt;height:0.0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9400</wp:posOffset>
                </wp:positionH>
                <wp:positionV relativeFrom="paragraph">
                  <wp:posOffset>3676650</wp:posOffset>
                </wp:positionV>
                <wp:extent cx="1270" cy="64770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89.75pt;width:0.05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3676650</wp:posOffset>
                </wp:positionV>
                <wp:extent cx="1270" cy="64770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89.75pt;width:0.1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33">
                <wp:simplePos x="0" y="0"/>
                <wp:positionH relativeFrom="column">
                  <wp:posOffset>895350</wp:posOffset>
                </wp:positionH>
                <wp:positionV relativeFrom="paragraph">
                  <wp:posOffset>3733800</wp:posOffset>
                </wp:positionV>
                <wp:extent cx="4086225" cy="390525"/>
                <wp:effectExtent l="5715" t="571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7" h="680">
                              <a:moveTo>
                                <a:pt x="0" y="0"/>
                              </a:moveTo>
                              <a:cubicBezTo>
                                <a:pt x="1069" y="305"/>
                                <a:pt x="2138" y="610"/>
                                <a:pt x="3210" y="645"/>
                              </a:cubicBezTo>
                              <a:cubicBezTo>
                                <a:pt x="4282" y="680"/>
                                <a:pt x="5813" y="302"/>
                                <a:pt x="6435" y="210"/>
                              </a:cubicBezTo>
                              <a:cubicBezTo>
                                <a:pt x="7057" y="118"/>
                                <a:pt x="7001" y="104"/>
                                <a:pt x="6945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7,680" path="m0,0c1069,305,2138,610,3210,645c4282,680,5813,302,6435,210c7057,118,7001,104,6945,90e" stroked="t" o:allowincell="f" style="position:absolute;margin-left:70.5pt;margin-top:294pt;width:321.7pt;height:3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6075</wp:posOffset>
                </wp:positionH>
                <wp:positionV relativeFrom="paragraph">
                  <wp:posOffset>3971925</wp:posOffset>
                </wp:positionV>
                <wp:extent cx="1172210" cy="448310"/>
                <wp:effectExtent l="1905" t="5080" r="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205.45pt;width:92.25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9750</wp:posOffset>
                </wp:positionH>
                <wp:positionV relativeFrom="paragraph">
                  <wp:posOffset>3971925</wp:posOffset>
                </wp:positionV>
                <wp:extent cx="1076960" cy="448310"/>
                <wp:effectExtent l="0" t="4445" r="190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48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205.45pt;width:84.75pt;height:3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1850</wp:posOffset>
                </wp:positionH>
                <wp:positionV relativeFrom="paragraph">
                  <wp:posOffset>4552950</wp:posOffset>
                </wp:positionV>
                <wp:extent cx="686435" cy="29591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217.45pt;width:54pt;height:23.3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1850</wp:posOffset>
                </wp:positionH>
                <wp:positionV relativeFrom="paragraph">
                  <wp:posOffset>4991100</wp:posOffset>
                </wp:positionV>
                <wp:extent cx="686435" cy="191135"/>
                <wp:effectExtent l="0" t="16510" r="0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68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225.7pt;width:54pt;height:14.9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4555</wp:posOffset>
                </wp:positionH>
                <wp:positionV relativeFrom="paragraph">
                  <wp:posOffset>4772025</wp:posOffset>
                </wp:positionV>
                <wp:extent cx="523875" cy="409575"/>
                <wp:effectExtent l="5715" t="5715" r="5080" b="5429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65pt;margin-top:375.75pt;width:41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5875</wp:posOffset>
                </wp:positionH>
                <wp:positionV relativeFrom="paragraph">
                  <wp:posOffset>5172075</wp:posOffset>
                </wp:positionV>
                <wp:extent cx="314960" cy="114935"/>
                <wp:effectExtent l="1905" t="5080" r="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231.7pt;width:24.8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5875</wp:posOffset>
                </wp:positionH>
                <wp:positionV relativeFrom="paragraph">
                  <wp:posOffset>4619625</wp:posOffset>
                </wp:positionV>
                <wp:extent cx="400685" cy="153035"/>
                <wp:effectExtent l="1905" t="889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228.7pt;width:31.55pt;height:1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8430</wp:posOffset>
                </wp:positionH>
                <wp:positionV relativeFrom="paragraph">
                  <wp:posOffset>4991100</wp:posOffset>
                </wp:positionV>
                <wp:extent cx="27813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pt;margin-top:240.65pt;width:21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0</wp:posOffset>
                </wp:positionH>
                <wp:positionV relativeFrom="paragraph">
                  <wp:posOffset>5514975</wp:posOffset>
                </wp:positionV>
                <wp:extent cx="56108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240.65pt;width:44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075</wp:posOffset>
                </wp:positionH>
                <wp:positionV relativeFrom="paragraph">
                  <wp:posOffset>2476500</wp:posOffset>
                </wp:positionV>
                <wp:extent cx="561086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195pt;width:441.75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2975</wp:posOffset>
                </wp:positionH>
                <wp:positionV relativeFrom="paragraph">
                  <wp:posOffset>3105150</wp:posOffset>
                </wp:positionV>
                <wp:extent cx="466090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240.65pt;width:36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2477135</wp:posOffset>
                </wp:positionV>
                <wp:extent cx="1270" cy="457200"/>
                <wp:effectExtent l="37465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95.05pt;width:0.1pt;height:35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991360</wp:posOffset>
                </wp:positionV>
                <wp:extent cx="1270" cy="209550"/>
                <wp:effectExtent l="38100" t="0" r="3746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56.8pt;width:0.05pt;height:16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9575</wp:posOffset>
                </wp:positionH>
                <wp:positionV relativeFrom="paragraph">
                  <wp:posOffset>1991360</wp:posOffset>
                </wp:positionV>
                <wp:extent cx="9588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156.8pt;width: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835</wp:posOffset>
                </wp:positionH>
                <wp:positionV relativeFrom="paragraph">
                  <wp:posOffset>2333625</wp:posOffset>
                </wp:positionV>
                <wp:extent cx="1270" cy="142875"/>
                <wp:effectExtent l="38100" t="635" r="374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05pt;margin-top:183.75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9575</wp:posOffset>
                </wp:positionH>
                <wp:positionV relativeFrom="paragraph">
                  <wp:posOffset>2477135</wp:posOffset>
                </wp:positionV>
                <wp:extent cx="958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195.05pt;width: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3228975</wp:posOffset>
                </wp:positionV>
                <wp:extent cx="1270" cy="65849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88.9pt;width:0.1pt;height:5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3886835</wp:posOffset>
                </wp:positionV>
                <wp:extent cx="1905" cy="371475"/>
                <wp:effectExtent l="36830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11.5pt;width:0.1pt;height:2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4505325</wp:posOffset>
                </wp:positionV>
                <wp:extent cx="1905" cy="1010285"/>
                <wp:effectExtent l="3683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61.2pt;width:0.1pt;height:7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9575</wp:posOffset>
                </wp:positionH>
                <wp:positionV relativeFrom="paragraph">
                  <wp:posOffset>3886835</wp:posOffset>
                </wp:positionV>
                <wp:extent cx="9588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240.65pt;width: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675</wp:posOffset>
                </wp:positionH>
                <wp:positionV relativeFrom="paragraph">
                  <wp:posOffset>942975</wp:posOffset>
                </wp:positionV>
                <wp:extent cx="1209675" cy="31432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วิเคราะห์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4.75pt;mso-wrap-distance-left:9.05pt;mso-wrap-distance-right:9.05pt;mso-wrap-distance-top:0pt;mso-wrap-distance-bottom:0pt;margin-top:74.2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วิเคราะห์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0</wp:posOffset>
                </wp:positionH>
                <wp:positionV relativeFrom="paragraph">
                  <wp:posOffset>1533525</wp:posOffset>
                </wp:positionV>
                <wp:extent cx="1457325" cy="31432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สวงหาทางเลือก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4.75pt;mso-wrap-distance-left:9.05pt;mso-wrap-distance-right:9.05pt;mso-wrap-distance-top:0pt;mso-wrap-distance-bottom:0pt;margin-top:120.7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สวงหาทางเลือก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8875</wp:posOffset>
                </wp:positionH>
                <wp:positionV relativeFrom="paragraph">
                  <wp:posOffset>2076450</wp:posOffset>
                </wp:positionV>
                <wp:extent cx="1019175" cy="31432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ำเนิน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.75pt;mso-wrap-distance-left:9.05pt;mso-wrap-distance-right:9.05pt;mso-wrap-distance-top:0pt;mso-wrap-distance-bottom:0pt;margin-top:163.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ดำเนิน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0</wp:posOffset>
                </wp:positionH>
                <wp:positionV relativeFrom="paragraph">
                  <wp:posOffset>2771775</wp:posOffset>
                </wp:positionV>
                <wp:extent cx="914400" cy="59055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ยายแนวคิ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ยายกลุ่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46.5pt;mso-wrap-distance-left:9.05pt;mso-wrap-distance-right:9.05pt;mso-wrap-distance-top:0pt;mso-wrap-distance-bottom:0pt;margin-top:218.25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ขยายแนวคิด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ขยายกลุ่ม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8905</wp:posOffset>
                </wp:positionH>
                <wp:positionV relativeFrom="paragraph">
                  <wp:posOffset>2771775</wp:posOffset>
                </wp:positionV>
                <wp:extent cx="914400" cy="59055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ย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eastAsia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46.5pt;mso-wrap-distance-left:9.05pt;mso-wrap-distance-right:9.05pt;mso-wrap-distance-top:0pt;mso-wrap-distance-bottom:0pt;margin-top:218.25pt;mso-position-vertical-relative:text;margin-left:110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</w:rPr>
                        <w:t>ขยา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eastAsia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2200</wp:posOffset>
                </wp:positionH>
                <wp:positionV relativeFrom="paragraph">
                  <wp:posOffset>2828925</wp:posOffset>
                </wp:positionV>
                <wp:extent cx="1076325" cy="90487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ลยุทธ์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ัฒนาทั้งสองทาง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ย่างสมดุ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71.25pt;mso-wrap-distance-left:9.05pt;mso-wrap-distance-right:9.05pt;mso-wrap-distance-top:0pt;mso-wrap-distance-bottom:0pt;margin-top:222.7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กลยุทธ์ก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พัฒนาทั้งสองทาง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อย่างสมดุ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7250</wp:posOffset>
                </wp:positionH>
                <wp:positionV relativeFrom="paragraph">
                  <wp:posOffset>2533650</wp:posOffset>
                </wp:positionV>
                <wp:extent cx="714375" cy="29527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ามพื้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3.25pt;mso-wrap-distance-left:9.05pt;mso-wrap-distance-right:9.05pt;mso-wrap-distance-top:0pt;mso-wrap-distance-bottom:0pt;margin-top:199.5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ตามพื้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0</wp:posOffset>
                </wp:positionH>
                <wp:positionV relativeFrom="paragraph">
                  <wp:posOffset>3228975</wp:posOffset>
                </wp:positionV>
                <wp:extent cx="885825" cy="58102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ามลักษณ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5.75pt;mso-wrap-distance-left:9.05pt;mso-wrap-distance-right:9.05pt;mso-wrap-distance-top:0pt;mso-wrap-distance-bottom:0pt;margin-top:254.25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ตามลักษณ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8450</wp:posOffset>
                </wp:positionH>
                <wp:positionV relativeFrom="paragraph">
                  <wp:posOffset>4314825</wp:posOffset>
                </wp:positionV>
                <wp:extent cx="1019175" cy="31432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งค์กรพันธมิ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.75pt;mso-wrap-distance-left:9.05pt;mso-wrap-distance-right:9.05pt;mso-wrap-distance-top:0pt;mso-wrap-distance-bottom:0pt;margin-top:339.7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องค์กรพันธม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8450</wp:posOffset>
                </wp:positionH>
                <wp:positionV relativeFrom="paragraph">
                  <wp:posOffset>4981575</wp:posOffset>
                </wp:positionV>
                <wp:extent cx="1019175" cy="31432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งค์กรอื่นๆ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ั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.75pt;mso-wrap-distance-left:9.05pt;mso-wrap-distance-right:9.05pt;mso-wrap-distance-top:0pt;mso-wrap-distance-bottom:0pt;margin-top:392.2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องค์กรอื่นๆ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250</wp:posOffset>
                </wp:positionH>
                <wp:positionV relativeFrom="paragraph">
                  <wp:posOffset>2133600</wp:posOffset>
                </wp:positionV>
                <wp:extent cx="1313180" cy="295275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ั้นลงมือปฏิบัต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23.25pt;mso-wrap-distance-left:9.05pt;mso-wrap-distance-right:9.05pt;mso-wrap-distance-top:0pt;mso-wrap-distance-bottom:0pt;margin-top:168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ั้นลงมือ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250</wp:posOffset>
                </wp:positionH>
                <wp:positionV relativeFrom="paragraph">
                  <wp:posOffset>2933700</wp:posOffset>
                </wp:positionV>
                <wp:extent cx="923925" cy="29527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ั้นขยาย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3.25pt;mso-wrap-distance-left:9.05pt;mso-wrap-distance-right:9.05pt;mso-wrap-distance-top:0pt;mso-wrap-distance-bottom:0pt;margin-top:231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ั้นขยาย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</wp:posOffset>
                </wp:positionH>
                <wp:positionV relativeFrom="paragraph">
                  <wp:posOffset>4257675</wp:posOffset>
                </wp:positionV>
                <wp:extent cx="1533525" cy="295275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ั้นพลังคือความสามัคค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25pt;mso-wrap-distance-left:9.05pt;mso-wrap-distance-right:9.05pt;mso-wrap-distance-top:0pt;mso-wrap-distance-bottom:0pt;margin-top:335.2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ั้นพลังคือความสามัคค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1270" cy="343535"/>
                <wp:effectExtent l="37465" t="0" r="381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.75pt;width:0.1pt;height:2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</wp:posOffset>
                </wp:positionH>
                <wp:positionV relativeFrom="paragraph">
                  <wp:posOffset>30480</wp:posOffset>
                </wp:positionV>
                <wp:extent cx="1257300" cy="36195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ั้นก่อร่างสร้างกลุ่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ั้นก่อร่างสร้างก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5pt;mso-wrap-distance-left:9.05pt;mso-wrap-distance-right:9.05pt;mso-wrap-distance-top:0pt;mso-wrap-distance-bottom:0pt;margin-top:2.4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ั้นก่อร่างสร้างกลุ่ม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ั้นก่อร่างสร้าง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835</wp:posOffset>
                </wp:positionH>
                <wp:positionV relativeFrom="paragraph">
                  <wp:posOffset>41910</wp:posOffset>
                </wp:positionV>
                <wp:extent cx="1270" cy="526415"/>
                <wp:effectExtent l="38100" t="635" r="3746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2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05pt;margin-top:3.3pt;width:0pt;height:4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9400</wp:posOffset>
                </wp:positionH>
                <wp:positionV relativeFrom="paragraph">
                  <wp:posOffset>86360</wp:posOffset>
                </wp:positionV>
                <wp:extent cx="714375" cy="29527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ดมพ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3.25pt;mso-wrap-distance-left:9.05pt;mso-wrap-distance-right:9.05pt;mso-wrap-distance-top:0pt;mso-wrap-distance-bottom:0pt;margin-top:6.8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ระดมพ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6075</wp:posOffset>
                </wp:positionH>
                <wp:positionV relativeFrom="paragraph">
                  <wp:posOffset>248285</wp:posOffset>
                </wp:positionV>
                <wp:extent cx="581025" cy="29527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่อ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3.25pt;mso-wrap-distance-left:9.05pt;mso-wrap-distance-right:9.05pt;mso-wrap-distance-top:0pt;mso-wrap-distance-bottom:0pt;margin-top:19.55pt;mso-position-vertical-relative:text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ต่อ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1525</wp:posOffset>
                </wp:positionH>
                <wp:positionV relativeFrom="paragraph">
                  <wp:posOffset>224790</wp:posOffset>
                </wp:positionV>
                <wp:extent cx="1866900" cy="86677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Calibri" w:ascii="TH SarabunPSK" w:hAnsi="TH SarabunPSK" w:cs="TH SarabunPSK"/>
                                <w:color w:val="auto"/>
                                <w:lang w:val="en-US" w:bidi="th-TH"/>
                              </w:rPr>
                              <w:t>เครือข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5pt;margin-top:17.7pt;width:146.9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2"/>
                          <w:szCs w:val="28"/>
                          <w:rFonts w:eastAsia="Calibri" w:ascii="TH SarabunPSK" w:hAnsi="TH SarabunPSK" w:cs="TH SarabunPSK"/>
                          <w:color w:val="auto"/>
                          <w:lang w:val="en-US" w:bidi="th-TH"/>
                        </w:rPr>
                        <w:t>เครือข่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00</wp:posOffset>
                </wp:positionH>
                <wp:positionV relativeFrom="paragraph">
                  <wp:posOffset>59690</wp:posOffset>
                </wp:positionV>
                <wp:extent cx="819785" cy="127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4.7pt;width:64.5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08430</wp:posOffset>
                </wp:positionH>
                <wp:positionV relativeFrom="paragraph">
                  <wp:posOffset>62230</wp:posOffset>
                </wp:positionV>
                <wp:extent cx="3276600" cy="29527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ั้นตอนทั่วไปของการพัฒนาองค์กร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3.25pt;mso-wrap-distance-left:9.05pt;mso-wrap-distance-right:9.05pt;mso-wrap-distance-top:0pt;mso-wrap-distance-bottom:0pt;margin-top:4.9pt;mso-position-vertical-relative:text;margin-left:1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ั้นตอนทั่วไปของการพัฒนาองค์กร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ก่อร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ขั้นตอนแรกนี้  อาจจะประกอบไปด้ว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ย่อยๆ ที่อาจจะทำได้พร้อมๆกัน หรือเหลื่อมล้ำกัน คือ  ขั้นการวิเคราะห์ชุมชน และการแสวงหาทางเลือกทำกิจกรรม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การวิเคราะห์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เป็นขั้นตอนที่เป็นหัวใจที่สุดของการทำงานด้านพัฒนาอันเป็นไปตามหลักของพุทธศาสนาที่ว่า “การมีความเข้าใจที่ถูกต้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มมาทิฐ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ประกันของสิ่งอื่นๆที่จะตามมา” ความสำเร็จของการพัฒนานั้นอยู่ที่ชาวบ้านผู้อยู่กับปัญหามีความเข้าใจต่อปัญหาอย่างถูกต้องและมีความเข้าใจร่วมกันอย่างเป็นเอกภาพ  อย่างเป็นน้ำหนึ่งใจเดียวและความคิดเดียวกัน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้อหาของการวิเคราะห์ชุมชน ประกอบด้วยการ “รู้เขา รู้เรา” เนื่องจากในด้านหนึ่งงานพัฒนาก็เป็นกระบวนการต่อสู้กับปัญหา โดยที่ผู้ต่อสู้ต้องรู้จักจุดแข็งและจุดอ่อนของตนเองและผู้อื่น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ครบ้างที่ต้องเข้าใจ ดูเหมือนความแตกต่างประการหนึ่งระหว่างการทำงานพัฒนาแบบ “จากบนลงล่าง” และ “จากล่างขึ้นบน” นั้น จะอยู่ที่ขั้นตอนแรกนี้เช่นกัน การทำงานแบบ “จากบนลงล่าง” นั้น เจ้าหน้าที่ของรัฐหรือนักพัฒนาจะเป็นผู้ที่สัมมนาวิเคราะห์ปัญหาและสภาพของชุมชนอย่างเข้าใจทะลุปรุโปร่ง  และเป็นผู้ตัดสินใจเลือกว่าแนวทางแก้ปัญหาใดที่เหมาะสม แต่ทว่าเจ้าของปัญหาหรือชาวบ้านมักไม่ได้มีส่วนร่วมในกระบวนการนี้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ในกรณีที่อาจจะดีขึ้นมากกว่านั้น แต่ก็ยังไม่ดีที่สุดก็คือ ในกรณีของสหกรณ์ต่างๆที่รัฐสนับสนุนก่อตั้งขึ้นมา ในกรณีนี้มักจะมีแต่บรรดาผู้นำและกรรมการเท่านั้นที่เข้าใจปัญหาและเป้าหมายขององค์กร แต่ความเข้าใจของสมาชิกนั้นยังอยู่ห่างไกลจากผู้นำ ดังนั้นจึงมักมีปรากฏการณ์ “หัวกระดิกแต่หางไม่ส่าย” เกิดขึ้นอยู่เป็นประจำ ความแตกต่างระหว่างสหกรณ์การเกษตรท่านางแนว กับสหกรณ์อื่นๆที่มีมากมายจึงอยู่ที่ทิศทางของการพัฒนาแบบดังกล่าวข้างต้น และคุณลักษณะประการหนึ่งของการพัฒนาแบบ “จากล่างขึ้นบน” ก็คือ สมาชิกทุกคนจะต้องมีส่วนร่วมตั้งแต่ขั้นตอนแรกของการวิเคราะห์ชุมชน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ที่ต้องการให้เกิดขึ้นในขั้นตอนนี้ ก็คือ การเพิ่มพลังความรู้ของชาวบ้านในการจัดลำดับความสำคัญของปัญหา การมองเห็นสาเหตุหลัก สาเหตุรอง สาเหตุร่วม การตรวจสอบสาเหตุที่แท้จริง รวมทั้งตรวจสอบการวิเคราะห์ของตัวเองกับคนอื่นๆในชุมชน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การแสวงหาทางเลือกเพื่อทำ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ของขั้นตอนนี้คือการระดมความคิดเห็นเพื่อเลือกทำกิจกรรมก่อนหลังให้พอเหมาะกับความสามารถของ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ึงจำเป็นต้อง “รู้เรา”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แสวงหาทางเลือกนั้นนอกเหนือจากระดมความคิดในกลุ่มตนเองแล้ว วิธีการที่องค์กรชุมชนในภาคอีสานนิยมกระทำคือ  การศึกษาดูงานของกลุ่มพัฒนาอื่นๆเพื่อการขยายฐานความรู้ในเรื่องการแก้ปัญหา การคิดคาดการณ์ล่วงหน้า </w:t>
      </w:r>
      <w:r>
        <w:rPr>
          <w:rFonts w:cs="TH SarabunPSK" w:ascii="TH SarabunPSK" w:hAnsi="TH SarabunPSK"/>
          <w:sz w:val="32"/>
          <w:szCs w:val="32"/>
        </w:rPr>
        <w:t xml:space="preserve">(Anticip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ปัญหาที่เกิดขึ้นในอนาคต  การประเมินความเป็นไปได้ในการทำกิจกรรม รวมทั้งการประเมินโอกาส </w:t>
      </w:r>
      <w:r>
        <w:rPr>
          <w:rFonts w:cs="TH SarabunPSK" w:ascii="TH SarabunPSK" w:hAnsi="TH SarabunPSK"/>
          <w:sz w:val="32"/>
          <w:szCs w:val="32"/>
        </w:rPr>
        <w:t xml:space="preserve">(Opportuniti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ีดจำกัด </w:t>
      </w:r>
      <w:r>
        <w:rPr>
          <w:rFonts w:cs="TH SarabunPSK" w:ascii="TH SarabunPSK" w:hAnsi="TH SarabunPSK"/>
          <w:sz w:val="32"/>
          <w:szCs w:val="32"/>
        </w:rPr>
        <w:t xml:space="preserve">(Limits) </w:t>
      </w:r>
      <w:r>
        <w:rPr>
          <w:rFonts w:ascii="TH SarabunPSK" w:hAnsi="TH SarabunPSK" w:cs="TH SarabunPSK"/>
          <w:sz w:val="32"/>
          <w:sz w:val="32"/>
          <w:szCs w:val="32"/>
        </w:rPr>
        <w:t>ของกลุ่ม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สังเกตเรื่องการดำเนินกิจกรรมขององค์กรชุมชนว่า ต้องมีหลักการว่าต้องมีลักษณะรอบ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 การเมือง สังคม วัฒนธ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นื่องจากธรรมชาติของแต่ละกิจกรรมนั้นมีธรรมชาติทั้งที่เป็นคุณและโทษอยู่ในตัวเอง กิจกรรมเศรษฐกิจนั้นให้ประโยชน์ด้านการพัฒนาความเป็นอยู่ แต่ก็เป็นส่วนกระตุ้นกิเลศความโลภที่จำเป็นต้องสร้างสมดุลด้วยกิจกรรมทางวัฒนธรรมที่เน้นการแบ่งปัน การต่อสู้ทางการเมืองเรื่องแย่งชิงอำนาจมักกระตุ้นกิเลศด้านโทสะ ซึ่งหากไม่มีกิจกรรมด้านศาสนาในเรื่องการฝึกสติและเมตตามากำกับแล้ว ก็อาจจะแพ้ภัยตัวเอง ถูกอำนาจเข้าสิง เป็นต้น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ไรก็ตามในขั้นปฏิบัติก็คงไม่มีใครสามารถจะทำทุกอย่างทุกด้านในเวลาเดียวกันได้ จึงเป็นภารกิจของผู้นำองค์กรที่จะทำหน้าที่ “คัดท้าย” กิจกรรมการพัฒนาในภาพรวมให้มีลักษณะรอบด้านตามหลักการในแต่ละช่วงระยะเวล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ขั้นตอนของการแสวงหาทางเลือกเพื่อทำกิจกรรมนั้น อาจจะมีการ “อุ่นเครื่อง” หรือตระเตรียมจิตใจและระเบียบวินัยของสมาชิกในการมาทำงานกลุ่มร่วมกัน ตัวอย่างเช่น กิจกรรมการออมทรัพย์ของกลุ่มเกษตรกรท่านางแนว ซึ่งนอกจากจะมีเป้าหมายเรื่องการระดมทุนแล้ว ยังเป็นโอกาส “ทดสอบน้ำใจ” ของสมาชิก ในกรณีของงานพัฒนาที่มีพระสงฆ์เป็นผู้นำอาจจะมีการทำกิจกรรมฝึกฝนจิตใจโดยเฉพาะ เช่น การฝึกสติ ฝึกสมาธิ ซึ่งเป็นเสมือนการถอนวัชพืชในดินก่อนที่จะมีการหว่านกล้าเพาะปลูก เป็นต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ลงมือปฏิบัติ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นี้เป็นขั้นตอนที่สัมพันธ์กับขั้นตอนแรกที่ผ่านมา คือ หากเสิร์ฟลูกได้สวยก็จะตีลูกตามได้ง่ายและเข้าเป้า หากกลุ่มสามารถวิเคราะห์ปัญหาและศักยภาพของตนเองได้ใกล้เคียงกับความจริง และมีประสบการณ์กว้างขวางในการหาทางออก ก็จะสามารถเลือกกิจกรรมแรกๆ ได้อย่างเหมาะสมกับธรรมชาติของกลุ่ม ดังเช่น กรณีศึกษากลุ่ม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ลุ่มที่ต่างเลือกกิจกรรมเลี้ยงสัตว์ ทอผ้า ซื้อขายปุ๋ย ตามความเหมาะสมของกลุ่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อย่างที่แสดงให้เห็นได้บ่อยๆครั้งก็คือ ความเข้าใจในเป้าหมายของการรวมกลุ่มอันเป็นกิจกรรมในขั้นแรก ในกรณีของสังคมไทยนั้นบรรดากลุ่มสหกรณ์ กลุ่มออมทรัพย์จำนวนไม่น้อยที่ไม่ว่าจะเขียนวัตถุประสงค์เอาไว้อย่างไร แต่ในการปฏิบัติสมาชิกมักรับรู้ว่า กลุ่มเหล่านี้ก็คือ “กลุ่มกู้ทรัพย์” นั่นเอง ความเข้าใจดังกล่าวทำให้กิจกรรมของสมาชิกวนเวียนอยู่กับ “การกู้เงิน” มากกว่า “การออมเงิน” เป็นต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ลือกทำกิจกรรมนี้แรกๆ มีหลักการสำคัญบางประการที่ต้องยึดเอาไว้ เช่น “หลักเรื่องการพยายามพึ่งตนเอง ใช้ทรัพยากรและความพยายามของตัวเองให้มากที่สุด” หลักการดังกล่าวเกิดมาจากการสรุปบทเรียนที่เป็นจริงมากมาย เช่น องค์กรเงินทุนขนาดใหญ่ของเยอรมันชื่อ </w:t>
      </w:r>
      <w:r>
        <w:rPr>
          <w:rFonts w:cs="TH SarabunPSK" w:ascii="TH SarabunPSK" w:hAnsi="TH SarabunPSK"/>
          <w:sz w:val="32"/>
          <w:szCs w:val="32"/>
        </w:rPr>
        <w:t xml:space="preserve">Misereor </w:t>
      </w:r>
      <w:r>
        <w:rPr>
          <w:rFonts w:ascii="TH SarabunPSK" w:hAnsi="TH SarabunPSK" w:cs="TH SarabunPSK"/>
          <w:sz w:val="32"/>
          <w:sz w:val="32"/>
          <w:szCs w:val="32"/>
        </w:rPr>
        <w:t>ได้ทำวิจัยเรื่องกลยุทธ์การจัดตั้งกลุ่มออมทรัพย์จากทั่วโลกและพบว่าในระยะเริ่มแรก หากมีการฉีดทุนจากภายนอกเข้าไปในกลุ่มออมทรัพย์ การกระทำดังกล่าวมักจะเป็นกระบวนการทำลายศักยภาพในการออมของชาวบ้านไปโดยปริย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งานพัฒนาเป็นกระบวนการเรียนรู้ สิ่งที่ไม่อาจจะหลีกเลี่ยงได้ก็คือ ต้องมีการเรียนผิดเรียนถู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พัฒนาจึงมีลักษณะเสี่ยงภัยในด้านหนึ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ผิดพลาดในระยะแรกของการทำกิจกรรมสินเชื่อของสหกรณ์ท่านางแนวที่องค์กรชาวบ้านทำหน้าที่เป็นตัวกลางหาเงินจากภายนอกมาให้สมาชิกกู้ยืมเป็นรายบุคคล แต่ทว่าในขณะที่การลองผิดลองถูกนั้นเป็นสิ่งที่หลีกเลี่ยงไม่ได้ แต่ทำอย่างไรที่จะทำให้ความผิดพลาดนั้นไม่ส่งผลสะเทือนถึงขั้นกลุ่มแตกหรือกลุ่มล้ม คำตอบข้อหนึ่งก็คือหากชาวบ้านได้มีส่วนร่วมมาตั้งแต่ต้น เมื่อมีส่วนร่วมในการทำผิด ก็มีโอกาสที่จะมีส่วนร่วมในการแก้ไขความผิดเช่นกั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ขยายตัว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วงการธุรกิจมีแนวคิดที่แพร่หลายอยู่ประการหนึ่งคือ “โตแล้วต้องแตก” ซึ่งหมายถึงการแตกกิ่งก้านขยายสาขา เหตุผลเบื้องหลังของการขยายตัวดังกล่าวนั้น อาจอุปมาอุปไมยได้กับรูปของสามเหลี่ยม ซึ่งหากจะพุ่งปลายแหลมให้สูงสุดยอดก็จำเป็นต้องขยายด้านฐานให้กว้างขึ้น เพื่อความมั่นคง โค่นล้มได้ยาก เหตุผลดังกล่าวนั้นคงนำมาใช้อธิบายได้เป็นบางส่วนกับองค์กรชุมช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การขยายตัวขององค์กรชุมชนนั้นจะมีอย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ิศทาง ทิศทางแรกคือการขยาย ประเภทของกิจกรรม ตัวอย่างเช่น กลุ่มเกษตรกรทำนา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มขา ที่เริ่มกิจกรรมแรก คือ การซื้อขายปุ๋ย ต่อมาก็ขยายกิจกรรมไปยังการซื้อขายข้าวเปลือก และกิจกรรมจัดตั้งโรงสีในท้ายที่สุ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ีกทิศทางหนึ่งเป็นการขยายแนวคิดและกิจกรรมในแง่ของพื้นที่ เช่น กลุ่มเลี้ยงวัวควาย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นางแนว ที่เริ่มทำกิจกรรมจนได้ผลจึงถ่ายทอดบทเรียนไปยังพื้นที่ใกล้เคียง คือ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ะหานน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วงน้อย และ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นนท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วงใหญ่ เป็นต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เหตุใดทุกครั้งที่ชุมชนใดชุมชนหนึ่งดำเนินกิจกรรมการพัฒนาสำเร็จลุล่วงไปได้ในกลุ่มของตน จึงมักจะตามมาด้วยการพยายามขยายกิจกรรมหรือการขยายแนวคิดไปยังที่อื่นๆอยู่เสมอ โดยเฉพาะเมื่อมองจากสายตาบุคคลภายนอกที่กำลังมีชีวิตอยู่ในยุคสมัยที่ความรู้มีการผูกขาดลิขสิทธิ์ ความเชียวชาญเป็นสิ่งที่มีราคา การขยายตัวขององค์กรชาวบ้านก็ยังเป็นสิ่งที่ดูแปลกต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รมีการศึกษาทัศนะและการรับรู้ในเรื่องนี้ของชาวบ้านออกมา เพื่อให้ชาวบ้านมั่นคงกับเหตุผลของการขยายตั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หตุผลของการขยายกิจกรรมนั้น  คงจะไม่แตกต่างไปจากวิธีคิดของระบบธุรกิจ หากทว่าการเผยแพร่แนวคิดไปยังกลุ่มอื่นๆนั้น น่าจะมีเหตุผลหอยู่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ประการแรก เนื่องจากสำนึกเดิมของชาวบ้านที่ทราบว่า คนคนเดียว บ้านบ้านเดียว ชุมชนชุมชนเดียว ย่อมมีขีดจำกัดเรื่องทรัพยากร หรือแม้มีพอก็อาจจะไม่สม่ำเสมอ กลยุทธ์ในการแก้ไขจึงเป็นการสร้างเครือข่ายขึ้นมา ดังคำกล่าวของชาวบ้านในยามที่ขาดแคลนสิ่งของบางอย่างที่ว่า “พริกอยู่บ้านเหนือ เกลืออยู่บ้านใต้ ตะไคร้อยู่บ้านเพื่อน” ดังนั้น เมื่อมีการขยายฐานงานพัฒนาและความรู้ให้กว้างขวางออกไป การระดมทรัพยากรในการทำกิจกรรมให้หลากหลายก็เป็นไปได้ ตัวอย่างเช่น หลังจากกลุ่มเลี้ยงวัวควายทั้ง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มาตั้งเป็น “ชมรมผู้เลี้ยงสัตว์ภูกระแต” ก็สามารถที่จะทำกิจกรรมได้หลายด้าน เช่น ออมทรัพย์ ปรับปรุงพันธุ์สัตว์ ฯลฯ ซึ่งกิจกรรมหลากหลายเช่นนี้คงจะดำเนินไปไม่ได้หากใช้ทรัพยากรจากฐานหมู่บ้านเดีย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ั้นการขยายเครือข่ายยังเป็นหลักประกันด้านความเสี่ยงแบบธุรกิจการประกันสมัยใหม่ แต่อยู่บนพื้นฐานของ “น้ำพึ่งเรือ เสือพึ่งป่า” “ทีเขาทีเรา ใจเขาใจเรา” ด้วยเหตุผลนี้การขยายแนวทางของกลุ่มจึงเป็น “ความจำเป็น” ประการหนึ่งในการธำรงรักษาความยั่งยืนของกลุ่ม มิใช่เป็นเรื่องที่ “ควร” ทำเท่านั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พลังคือความสามัคค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ในตอ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จะเป็นไปตามหลักของ “สามัคคีคือพลัง” หลังจากกลุ่มมีความเข้มแข็งแล้ว  ความเข้มแข็งดังกล่าวก็จะสามารถระดมความร่วมมือจากกลุ่มบุคคลภายนอกที่เรียกว่า “องค์กรพันธมิตร” เช่น ตัวอย่างของกลุ่มพรรณไม้ที่สามารถขยายกิจกรรมของกลุ่มออกไปทำธุรกิจร่วม ด้วยการเปิดสถานีน้ำมันกับบริษัทบา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กัด เป็นต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สำแดงพลังของความสามัคคีนอกจากจะเป็นไปในรูปแบบของการระดมความร่วมมือแล้ว ในบางกรณียังต้องเป็นไปในรูปแบบของการต่อรอง ตัวอย่างเช่น เมื่อกลุ่มเกษตรกรสามตำบล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พนทร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้อยเอ็ด ได้ต่อสู้เรื่องปุ๋ยปลอมจากบริษัทจนได้ชัยชนะ</w:t>
      </w:r>
    </w:p>
    <w:p>
      <w:pPr>
        <w:pStyle w:val="Normal"/>
        <w:spacing w:before="24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ั่วไปเป็นหลักธรรมชาติที่ว่ายิ่งกลุ่มของชาวบ้านกลุ่มใดมีความเข้มแข็งมาก สามารถสำแดงพลังในรูปแบบต่างๆได้มาก ก็จะยิ่งระดมความสามัคคีและการยอมรับจากบุคคลภายนอกได้มากยิ่งขึ้น ตัวอย่างเช่น พัฒนาการของสมัชชาเกษตรกรรายย่อยภาคอีสาน ซึ่งเริ่มต้นก่อตั้งโดยเป็นอิสระจากระบบราชการ แต่ในท้ายที่สุดก็ได้รับการยอมรับให้มีสถานภาพเป็นตัวแทนกลุ่มหนึ่งของเกษตรกร โดยเป็นหนึ่งใ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กลุ่มของสถาบันเกษตรกรที่มีส่วนร่วมร่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ภาเกษตรกรแห่งชาติ</w:t>
      </w:r>
    </w:p>
    <w:p>
      <w:pPr>
        <w:pStyle w:val="Normal"/>
        <w:spacing w:before="24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สำคัญของการพัฒนาองค์กรชุม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เกี่ยวกับการจัดการและการพัฒนากิจกรร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บทความจะเห็นได้ว่ากิจกรรมที่องค์กรชุมชนดำเนินการอยู่นั้นมีลักษณะหลากหลายเป็นอย่างมาก แต่ก็มีกลยุทธ์บางอย่างแฝงอยู่ในความหลากหลาย เพราะถ้ามีแต่ความหลากหลายเพียงอย่างเดียว อาจจะนำไปสู่ความสับสนก็ได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ที่นี้จะขอใช้เกณฑ์หลายๆแบบในการจัดประเภทกิจกรรมเพื่อช่วยการวิเคราะห์กลยุทธ์ในการจัดทำกิจกรรมของชุมชนให้มีความหมายมากขึ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อย่างเกณฑ์แรก เช่น การแบ่งกิจกรรมตามลักษณะการทำหน้าที่และวัตถุประสงค์  อาจจะแบ่งกิจกรรมของชุมชนได้ 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Production-related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ประเภทนี้จะเกี่ยวข้องกับการผลิต การพัฒนากระบวนการผลิต การเพิ่มผลผลิต การแปรรูปผลผลิต ตลอดจนการสร้างงานให้เกิดขึ้นในชุมช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Livelihood-relat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กิจกรรมสวัสดิการที่เกี่ยวกับการเกิด แก่ เจ็บ ตาย หรือความจำเป็นในชีวิตอย่าง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เทอม ค่ารักษาพยาบาล ค่าฌาปนกิ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Control-regulation-related </w:t>
      </w:r>
      <w:r>
        <w:rPr>
          <w:rFonts w:ascii="TH SarabunPSK" w:hAnsi="TH SarabunPSK" w:cs="TH SarabunPSK"/>
          <w:sz w:val="32"/>
          <w:sz w:val="32"/>
          <w:szCs w:val="32"/>
        </w:rPr>
        <w:t>เป็นกิจกรรมที่เกี่ยวกับการจัดระเบียบควบคุม เช่น กลุ่มวัวควายที่จัดกลุ่มรักษาความปลอดภัยของหมู่บ้าน การนำเอาฮีตคองมาตั้งเป็นกฎเกณฑ์หมู่บ้าน เป็นต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Clan-relat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เกี่ยวกับประเพณีของชุมชน เช่น การสร้างบูรณะวัด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งานบุญเผวส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) Education-relat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เกี่ยวกับด้านการศึกษาในทุกๆด้าน ทั้งแบบในและนอกระบบ เช่น การฝึกสมาธิ การฝึกอบรมอาชีพของกลุ่มชาวบ้าน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บ่งประเภทกิจกรรมเช่นนี้ เพื่อความรู้เข้าใจในการดำเนินงาน ทั้งนี้เพราะกิจกรรมแต่ละประเภทเรียกร้องการร่วมมือและทักษะจากสมาชิกแตกต่างกัน นอกจากนั้นความยากง่ายของแต่ละกิจกรรมก็แตกต่างกัน  กิจกรรมสวัสดิการชุมชนนั้นจะทำได้ง่ายที่สุด เช่น กลุ่มออมทรัพย์เพื่อสวัสดิการเจ็บไข้ได้ป่วย แต่กิจกรรมที่จะก่อให้เกิดความมั่นคงในอาชีพ จะทำยากขึ้น เช่น กลุ่มออมทรัพย์เพื่อการผลิตซึ่งต้องมีขนาดของเงินทุนใหญ่ขึ้น เป็นต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การแบ่งประเภทกิจกรรมดังกล่าวแล้ว ยังมีการแบ่งกิจกรรมตามระดับของพื้นที่ ซึ่งอาจจะไล่ตั้งแต่ระดับบุคคล กลุ่ม หมู่บ้าน ตำบล อำเภอ จังหวัด ภายนอก การแบ่งประเภทนี้มีนัยยะสำคัญในการวัดความสัมพันธ์ระหว่างระดับต่างๆ เช่น ระดับบุคคลกับกลุ่ม ระดับกลุ่มกับหมู่บ้าน ระดับตำบลกับภายนอก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ที่เนื้อหาของความสัมพันธ์นั้น อาจจะมีลักษณะขัดแย้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ศัตรู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่วมมื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มิ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ั้งขัดแย้งทั้งร่วมมือ  และสุดท้ายเราอาจจะแบ่งประเภทของกิจกรรมได้ตามเกณฑ์เรื่องพัฒนาการขององค์กรออกได้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ั้นหยาบๆ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598170</wp:posOffset>
                </wp:positionV>
                <wp:extent cx="5505450" cy="2853055"/>
                <wp:effectExtent l="5080" t="5715" r="5080" b="4445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28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47.1pt;width:433.45pt;height:224.6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95725</wp:posOffset>
                </wp:positionH>
                <wp:positionV relativeFrom="paragraph">
                  <wp:posOffset>1102360</wp:posOffset>
                </wp:positionV>
                <wp:extent cx="1219200" cy="37147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ขั้นหนึ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75pt;margin-top:86.8pt;width:95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ขั้นหนึ่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28850</wp:posOffset>
                </wp:positionH>
                <wp:positionV relativeFrom="paragraph">
                  <wp:posOffset>1254760</wp:posOffset>
                </wp:positionV>
                <wp:extent cx="1629410" cy="1270"/>
                <wp:effectExtent l="0" t="37465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98.8pt;width:128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0</wp:posOffset>
                </wp:positionH>
                <wp:positionV relativeFrom="paragraph">
                  <wp:posOffset>1002030</wp:posOffset>
                </wp:positionV>
                <wp:extent cx="1628775" cy="376555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่างคนต่างแก้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9.65pt;mso-wrap-distance-left:9.05pt;mso-wrap-distance-right:9.05pt;mso-wrap-distance-top:0pt;mso-wrap-distance-bottom:0pt;margin-top:78.9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่างคนต่าง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1025</wp:posOffset>
                </wp:positionH>
                <wp:positionV relativeFrom="paragraph">
                  <wp:posOffset>1720850</wp:posOffset>
                </wp:positionV>
                <wp:extent cx="1628775" cy="600075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มกลุ่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พื่อช่วยเหลือกั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47.25pt;mso-wrap-distance-left:9.05pt;mso-wrap-distance-right:9.05pt;mso-wrap-distance-top:0pt;mso-wrap-distance-bottom:0pt;margin-top:135.5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วมกลุ่ม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พื่อช่วยเหลือกั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95725</wp:posOffset>
                </wp:positionH>
                <wp:positionV relativeFrom="paragraph">
                  <wp:posOffset>1501140</wp:posOffset>
                </wp:positionV>
                <wp:extent cx="1219200" cy="37147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ขั้นส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75pt;margin-top:118.2pt;width:95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ขั้นส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95725</wp:posOffset>
                </wp:positionH>
                <wp:positionV relativeFrom="paragraph">
                  <wp:posOffset>2210435</wp:posOffset>
                </wp:positionV>
                <wp:extent cx="1219200" cy="37147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ขั้นส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75pt;margin-top:174.05pt;width:95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ขั้นสา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81225</wp:posOffset>
                </wp:positionH>
                <wp:positionV relativeFrom="paragraph">
                  <wp:posOffset>1687195</wp:posOffset>
                </wp:positionV>
                <wp:extent cx="1629410" cy="1270"/>
                <wp:effectExtent l="0" t="37465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132.85pt;width:128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81225</wp:posOffset>
                </wp:positionH>
                <wp:positionV relativeFrom="paragraph">
                  <wp:posOffset>2382520</wp:posOffset>
                </wp:positionV>
                <wp:extent cx="1629410" cy="1270"/>
                <wp:effectExtent l="0" t="37465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187.6pt;width:128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4825</wp:posOffset>
                </wp:positionH>
                <wp:positionV relativeFrom="paragraph">
                  <wp:posOffset>2124710</wp:posOffset>
                </wp:positionV>
                <wp:extent cx="1628775" cy="69596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ั้นระดมพลังจากภายนอ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่อรองกับภาย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54.8pt;mso-wrap-distance-left:9.05pt;mso-wrap-distance-right:9.05pt;mso-wrap-distance-top:0pt;mso-wrap-distance-bottom:0pt;margin-top:167.3pt;mso-position-vertical-relative:text;margin-left:3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ั้นระดมพลังจากภายนอ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่อรองกับภาย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81175</wp:posOffset>
                </wp:positionH>
                <wp:positionV relativeFrom="paragraph">
                  <wp:posOffset>88900</wp:posOffset>
                </wp:positionV>
                <wp:extent cx="3486150" cy="295275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สด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ั้นตอนพัฒนาการขององค์ก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3.25pt;mso-wrap-distance-left:9.05pt;mso-wrap-distance-right:9.05pt;mso-wrap-distance-top:0pt;mso-wrap-distance-bottom:0pt;margin-top:7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สด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ั้นตอนพัฒนาการขององค์กร</w:t>
                      </w:r>
                      <w:r>
                        <w:rPr>
                          <w:rFonts w:ascii="TH SarabunPSK" w:hAnsi="TH SarabunPSK" w:cs="TH SarabunPSK"/>
                        </w:rPr>
                        <w:t>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ขั้นตอนเช่นนี้มีความสำคัญ กล่าวคือ หากมีการกระโดดข้ามขั้น เช่น จากที่ไม่เคยรวมกลุ่มเพื่อช่วยเหลือกันเองเลย กระโดดมาเป็นการรวมกลุ่มกันเพื่อต่อรองกับภายนอก เช่น ในรูปของสภาเกษตรกรเลย ผลที่เกิดขึ้นมักจะไม่ค่อยประสบความสำเร็จอย่างยั่งยืน ทั้งนี้เพราะการทำกิจกรรมเพื่อช่วยเหลือกันเองภายในกลุ่มจะเป็นเสมือนเวทีฝึกซ้อมความสามารถในการจัดการของชาวบ้าน ก่อนที่จะก้าวขึ้นไปชกในเวทีหินมาก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ราะต้องไปจัดการกับคนน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รียบง่ายๆเสมือนการกำกำปั้นถ้ายังกำได้ไม่ดีจะไปทุบไปตีอะไรก็ไม่มีแรงไม่ได้ผล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ของการทำกิจกรรมที่เอกสาร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ชิ้นได้นำเสนอสรุปเป็นหลักการวิเคราะห์ได้ว่า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ากหลาย แต่สมดุล และมีระบบ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ศัยสภาพความเป็นจริงที่ว่าชีวิตมนุษย์ นั้นมีหลากหลายมิติ หลายระดับ ดังนั้นกลยุทธ์ในการดำเนินกิจกรรมที่สอดคล้องกับสภาพชีวิต จึงควรมีกิจกรรมที่หลากหลาย ครอบคลุมมิติต่างๆของชีวิต ตัวกิจกรรมทำหน้าที่ได้หลายๆอย่าง และครอบคลุมหลายๆระดับของ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จเจก ครอบครัว กลุ่ม ชุมชน หมู่บ้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นื่องจากกิจกรรมแต่ละชนิดมีคุณประโยชน์และมีขีดจำกัดอยู่ในตัวเองดังที่ได้กล่าวมาแล้ว ตัวอย่างเช่น กิจกรรมด้านเศรษฐกิจนั้น จะทำให้วัตถุเพิ่มมากขึ้น แต่ในเวลาเดียวกันโดยธรรมชาติของมนุษย์ เมื่อมีของเพิ่มก็มักจะมีความโลภเพิ่มตามมาด้วย ดังนั้น จึงต้องมีกิจกรรมด้านวัฒนธรรมที่เกี่ยวกับการให้และการแบ่งปันมาคานเข้าไว้ เช่นเดียวกับกิจกรรมทางการเมืองที่เกี่ยวข้องกับการต่อสู้แย่งชิงอำนาจ อาจทำให้อำนาจนั้นย้อนเข้าสิงตัวเอง จึงต้องมีกิจกรรมศาสนามาชำระล้างอัตตาที่มีโลภะ โทสะ โมหะ ออกไปบ้าง หลักการเช่นนี้ดำเนินรอยตามแบบวิธีจัดกิจกรรมอย่างโบราณของชุมช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ด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ทำงานพัฒนานั้นเปรียบเสมือนการเดินไต่อยู่บนเส้นลวด เพราะฉะนั้นเรื่องการสมดุลตัวจึงเป็นหลักประกันของการเดินให้ตลอดรอดฝั่ง  สหกรณ์รูปแบบใหม่ของท่านางแนวนั้น แตกต่างจากสหกรณ์ที่เคยมีอยู่ทั่วไปเนื่องมาจากเรื่องของความสมดุลประการหนึ่ง สหกรณ์โดยทั่วไปมักจะหมกมุ่นเน้นหนักแต่เรื่องของการกู้เงิ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มเงินด้านเดียว เพราะนั้นในขณะที่ “ทุนเงิน” เพิ่มพูนขึ้นแต่ “ทุนความรู้ที่จะจัดการกับเงิน” เดินตามไม่ทัน กิจกรรมของสหกรณ์ท่านางแนวจึงเป็นการตัดถนนสี่เลนให้แก่การพัฒนาความรู้แก่สมาชิก ทั้งความรู้มาจากแหล่งแนวนอน </w:t>
      </w:r>
      <w:r>
        <w:rPr>
          <w:rFonts w:cs="TH SarabunPSK" w:ascii="TH SarabunPSK" w:hAnsi="TH SarabunPSK"/>
          <w:sz w:val="32"/>
          <w:szCs w:val="32"/>
        </w:rPr>
        <w:t>(Horizontal) (</w:t>
      </w:r>
      <w:r>
        <w:rPr>
          <w:rFonts w:ascii="TH SarabunPSK" w:hAnsi="TH SarabunPSK" w:cs="TH SarabunPSK"/>
          <w:sz w:val="32"/>
          <w:sz w:val="32"/>
          <w:szCs w:val="32"/>
        </w:rPr>
        <w:t>เช่น เรียนรู้แลกเปลี่ยนจากชาวบ้านด้วย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ความรู้แนวดิ่ง </w:t>
      </w:r>
      <w:r>
        <w:rPr>
          <w:rFonts w:cs="TH SarabunPSK" w:ascii="TH SarabunPSK" w:hAnsi="TH SarabunPSK"/>
          <w:sz w:val="32"/>
          <w:szCs w:val="32"/>
        </w:rPr>
        <w:t xml:space="preserve">(Vertical) </w:t>
      </w:r>
      <w:r>
        <w:rPr>
          <w:rFonts w:ascii="TH SarabunPSK" w:hAnsi="TH SarabunPSK" w:cs="TH SarabunPSK"/>
          <w:sz w:val="32"/>
          <w:sz w:val="32"/>
          <w:szCs w:val="32"/>
        </w:rPr>
        <w:t>เช่น เจ้าหน้าที่สหกรณ์ นักวิชาการ เป็นต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ด้านหนึ่ง ความหลากหลายนั้นมีข้อดีในเชิงปริมาณ แต่หากขาดการจัดการในเชิงคุณภาพ ความหลากหลายนั้นก็อาจจะนำไปสู่ความสับสน มึนงง และยุ่งเหยิงได้ ดังนั้นในการจัดการกับความหลากหลายอย่างมีระบบ จึงเป็นองค์ประกอบของกลยุทธ์ที่สำคัญอีกประการหนึ่ง การจัดระบบนั้นอาจจะหมายถึงการตอบคำถามง่ายๆว่าจะทำอะไรก่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ง จะทำอะไรมา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้อย จะให้ใครทำบ้าง ในแง่นี้มีผู้ที่มีบทบาทสำคัญในการจัดระบบกิจกรรมคือกลุ่มผู้นำหรือคณะกรรมการขององค์กรชุมชน ซึ่งมีหลักการว่าหลังจากที่ทำกิจกรรมมาได้ระยะหนึ่งแล้ว “ผู้นำอาจจะพายให้น้อยลง แต่คัดท้ายให้มากหน่อย”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เกี่ยวกับการจัดการและการพัฒนาโครงสร้างองค์ก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บทความได้ให้ข้อมูลเกี่ยวกับการจัดรูปโครงสร้างขององค์กรชุมชนแต่ละแบบ ไม่ว่าจะเป็นกลุ่มสหกรณ์การเกษตรท่านางแนว กลุ่มพรรณไม้ กลุ่มเกษตรทำน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ำบล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พนทราย  สิ่งแรกที่มองเห็นได้โดยง่ายก็คือ โครงสร้างขององค์กรเหล่านี้มีความหลากหลายแตกต่างกันไปตามภารกิจขององค์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่างไรก็ตามผู้เขียนเห็นส่วนตัวว่า เราน่าจะมีการนำเอาความรู้เรื่องการจัดการองค์กรที่เป็นหลักวิชาเข้ามาพิจารณาประเมินผลและพัฒนาการจัดโครงสร้างองค์กรเหล่า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สามารถมองเห็นได้ในการจัดโครงสร้างองค์กรชุมชนมีอยู่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คือ มีการกระจายตัว </w:t>
      </w:r>
      <w:r>
        <w:rPr>
          <w:rFonts w:cs="TH SarabunPSK" w:ascii="TH SarabunPSK" w:hAnsi="TH SarabunPSK"/>
          <w:sz w:val="32"/>
          <w:szCs w:val="32"/>
        </w:rPr>
        <w:t xml:space="preserve">(Decentralize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การระดมส่วนร่วมอย่างเต็มที่ </w:t>
      </w:r>
      <w:r>
        <w:rPr>
          <w:rFonts w:cs="TH SarabunPSK" w:ascii="TH SarabunPSK" w:hAnsi="TH SarabunPSK"/>
          <w:sz w:val="32"/>
          <w:szCs w:val="32"/>
        </w:rPr>
        <w:t>(Full Participation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จายตัวตัวอย่างของการจัดโครงสร้างของสหกรณ์ท่านางแนวที่มีการกระจายตัวเป็นหน่วยย่อยเป็นชั้นๆ เริ่มตั้งแต่สมาชิกทั้งหมดมาเป็นหัวหน้าหน่วย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หัวหน้ากลุ่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กลุ่ม คณะกรรมการดำเนินงาน ผู้จัดการ ฯลฯ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จายตัวของโครงสร้างดังกล่าวนี้ เป็นการกระจายงานและความรับผิดชอบออกไปเป็นชั้นๆ ในระดับต่างๆ อันเป็นรูปแบบโครงสร้างที่สอดคล้องกับสภาพชีวิตที่เป็นจริงของชาวบ้าน ซึ่งไม่ได้มีเวลาว่างมาก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ใช้เวลาส่วนใหญ่ทำมาหาก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ได้ใช้ชีวิตทั้งหมดเพื่อมาทำงานพัฒนาเพียงอย่างเดียว อย่างไรก็ตามลักษณะการจัดโครงสร้างให้ทุกระดับมีหัวหม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แทนจากระดับล่างขึ้นมาเป็นกรรมการในระดับบ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ม่ขาดตอน ไม่ว่าองค์กรจะขยายใหญ่เป็นหลายๆชั้น โครงสร้างแบบนี้จะเอื้ออำนวยการต่อการมีส่วนร่วม  การไหลเวียนอย่างทั่วถึงของข่าวสารการติดตามผลและการกำกับดูแล </w:t>
      </w:r>
      <w:r>
        <w:rPr>
          <w:rFonts w:cs="TH SarabunPSK" w:ascii="TH SarabunPSK" w:hAnsi="TH SarabunPSK"/>
          <w:sz w:val="32"/>
          <w:szCs w:val="32"/>
        </w:rPr>
        <w:t>(Monitor-Regulation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ร่วมอย่างเต็มที่ ดังที่ได้กล่าวมาแล้วในขั้นตอนของการทำงานแบบพัฒนาจากล่างขึ้นบน องค์ประกอบที่สำคัญก็คือชาวบ้านจะมีส่วนร่วมอย่างเต็มที่ในทุกขั้นตอนและในทุกองค์ประกอบ กรณีของกลุ่มพรรณไม้ ที่สมาชิกเข้าร่วมตั้งแต่ขั้นวิเคราะห์ การทำกิจกรรม ขั้นตัดสิน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เรื่องกำหนด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่วมลงทุน ฯลฯ นอกจากนั้น กลุ่มได้ใช่ระบบหมุนเวียนการเป็นผู้นำ </w:t>
      </w:r>
      <w:r>
        <w:rPr>
          <w:rFonts w:cs="TH SarabunPSK" w:ascii="TH SarabunPSK" w:hAnsi="TH SarabunPSK"/>
          <w:sz w:val="32"/>
          <w:szCs w:val="32"/>
        </w:rPr>
        <w:t xml:space="preserve">(Circulation of Leadership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กลี่ยภาระความรับผิดชอบและสร้างโอกาสการพัฒนาความเป็นผู้นำของทุกค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จัดโครงสร้างองค์กรชุมชนนั้น จำเป็นต้องมีการแบ่งขั้นตอนบางขั้นที่ใช้บุคคลภายนอกหรือมีเจ้าหน้าที่ประจำมารับผิดชอบ ณ จุดนี้มีหลักการจัดการที่ต้องคำนึงถึงก็คือ ต้องรักษาสมดุลระหว่างสมาชิกกับเจ้าหน้าที่ที่ประจำให้ดี และถึงแม้จะใช้เจ้าหน้าที่ประจำคือบุคคลภายนอก ก็ต้องมีการสร้างกลไกการกำกับดูแลองค์ประกอบส่วนนี้ที่มีประสิทธิภาพและหากเป็นไปได้ในระยะยาว  องค์กรควรตั้งเป้าหมายให้สามารถพึ่งตนเองในเรื่องบุคลากรให้เพิ่มมากขึ้นเรื่อยๆ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เกี่ยวกับการจัดการและพัฒนาทรัพยากรบุคค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ชญาของ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ได้ระบุอย่างชัดเจนว่า เป็นการพัฒนาแบบถือเอาคนเป็นศูนย์กลาง </w:t>
      </w:r>
      <w:r>
        <w:rPr>
          <w:rFonts w:cs="TH SarabunPSK" w:ascii="TH SarabunPSK" w:hAnsi="TH SarabunPSK"/>
          <w:sz w:val="32"/>
          <w:szCs w:val="32"/>
        </w:rPr>
        <w:t xml:space="preserve">(Human centered Develop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มีความหมายว่า การพัฒนาทุกอย่างทำไปก็เพื่อให้มนุษย์มีความสุขมากขึ้น และตัวมนุษย์มีการพัฒนาดีขึ้นในทุกๆ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ใช่เรื่องของถนนหนทาง หรือ </w:t>
      </w:r>
      <w:r>
        <w:rPr>
          <w:rFonts w:cs="TH SarabunPSK" w:ascii="TH SarabunPSK" w:hAnsi="TH SarabunPSK"/>
          <w:sz w:val="32"/>
          <w:szCs w:val="32"/>
        </w:rPr>
        <w:t xml:space="preserve">GDP </w:t>
      </w:r>
      <w:r>
        <w:rPr>
          <w:rFonts w:ascii="TH SarabunPSK" w:hAnsi="TH SarabunPSK" w:cs="TH SarabunPSK"/>
          <w:sz w:val="32"/>
          <w:sz w:val="32"/>
          <w:szCs w:val="32"/>
        </w:rPr>
        <w:t>เป็นศูนย์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ทีการจัดการและการพัฒนาทรัพยากรบุคคลในการทำงานขององค์กรชุมชนนั้น คงจะเป็นท่าทีเกี่ยวกับการจัดการทรัพยากรธรรมชาติคือทั้งใช้ทำนุบำรุงรักษา ทั้งจัดการและทั้งพัฒนารวมทั้งสืบทอดด้วยมิติของการพัฒนาบุคคลควร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ิติ 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543560</wp:posOffset>
                </wp:positionV>
                <wp:extent cx="6010275" cy="3778885"/>
                <wp:effectExtent l="5715" t="5715" r="4445" b="4445"/>
                <wp:wrapTight wrapText="bothSides">
                  <wp:wrapPolygon edited="0">
                    <wp:start x="-1" y="21598"/>
                    <wp:lineTo x="-1" y="-2"/>
                    <wp:lineTo x="21599" y="-2"/>
                    <wp:lineTo x="21599" y="21598"/>
                    <wp:lineTo x="-1" y="21598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7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42.8pt;width:473.2pt;height:297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90775</wp:posOffset>
                </wp:positionH>
                <wp:positionV relativeFrom="paragraph">
                  <wp:posOffset>1049020</wp:posOffset>
                </wp:positionV>
                <wp:extent cx="857250" cy="495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ัว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25pt;margin-top:82.6pt;width:67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ตัวค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81375</wp:posOffset>
                </wp:positionH>
                <wp:positionV relativeFrom="paragraph">
                  <wp:posOffset>1633855</wp:posOffset>
                </wp:positionV>
                <wp:extent cx="629285" cy="491490"/>
                <wp:effectExtent l="3175" t="381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49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128.65pt;width:49.55pt;height:3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04950</wp:posOffset>
                </wp:positionH>
                <wp:positionV relativeFrom="paragraph">
                  <wp:posOffset>2474595</wp:posOffset>
                </wp:positionV>
                <wp:extent cx="58420" cy="47434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40" cy="4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194.85pt;width:4.6pt;height:3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57250</wp:posOffset>
                </wp:positionH>
                <wp:positionV relativeFrom="paragraph">
                  <wp:posOffset>2710180</wp:posOffset>
                </wp:positionV>
                <wp:extent cx="191135" cy="372110"/>
                <wp:effectExtent l="4445" t="2540" r="444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213.4pt;width:15.0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23900</wp:posOffset>
                </wp:positionH>
                <wp:positionV relativeFrom="paragraph">
                  <wp:posOffset>3747770</wp:posOffset>
                </wp:positionV>
                <wp:extent cx="257810" cy="25781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295.1pt;width:20.2pt;height:20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95425</wp:posOffset>
                </wp:positionH>
                <wp:positionV relativeFrom="paragraph">
                  <wp:posOffset>3747770</wp:posOffset>
                </wp:positionV>
                <wp:extent cx="1270" cy="25781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295.1pt;width:0.05pt;height:2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52625</wp:posOffset>
                </wp:positionH>
                <wp:positionV relativeFrom="paragraph">
                  <wp:posOffset>3680460</wp:posOffset>
                </wp:positionV>
                <wp:extent cx="353060" cy="181610"/>
                <wp:effectExtent l="2540" t="4445" r="254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289.8pt;width:27.8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90950</wp:posOffset>
                </wp:positionH>
                <wp:positionV relativeFrom="paragraph">
                  <wp:posOffset>2522855</wp:posOffset>
                </wp:positionV>
                <wp:extent cx="267970" cy="426085"/>
                <wp:effectExtent l="4445" t="2540" r="444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856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198.65pt;width:21.1pt;height:3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28975</wp:posOffset>
                </wp:positionH>
                <wp:positionV relativeFrom="paragraph">
                  <wp:posOffset>3747770</wp:posOffset>
                </wp:positionV>
                <wp:extent cx="229235" cy="210185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295.1pt;width:18pt;height:1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52575</wp:posOffset>
                </wp:positionH>
                <wp:positionV relativeFrom="paragraph">
                  <wp:posOffset>1643380</wp:posOffset>
                </wp:positionV>
                <wp:extent cx="667385" cy="514350"/>
                <wp:effectExtent l="0" t="381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129.4pt;width:52.5pt;height:4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7250</wp:posOffset>
                </wp:positionH>
                <wp:positionV relativeFrom="paragraph">
                  <wp:posOffset>2110105</wp:posOffset>
                </wp:positionV>
                <wp:extent cx="942975" cy="257175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กษะการผล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0.25pt;mso-wrap-distance-left:9.05pt;mso-wrap-distance-right:9.05pt;mso-wrap-distance-top:0pt;mso-wrap-distance-bottom:0pt;margin-top:166.15pt;mso-position-vertical-relative:text;margin-left: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ทักษะการ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5275</wp:posOffset>
                </wp:positionH>
                <wp:positionV relativeFrom="paragraph">
                  <wp:posOffset>2453005</wp:posOffset>
                </wp:positionV>
                <wp:extent cx="628650" cy="257175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ตล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25pt;mso-wrap-distance-left:9.05pt;mso-wrap-distance-right:9.05pt;mso-wrap-distance-top:0pt;mso-wrap-distance-bottom:0pt;margin-top:193.15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ตล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250</wp:posOffset>
                </wp:positionH>
                <wp:positionV relativeFrom="paragraph">
                  <wp:posOffset>4004945</wp:posOffset>
                </wp:positionV>
                <wp:extent cx="942975" cy="257175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ำงานองค์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0.25pt;mso-wrap-distance-left:9.05pt;mso-wrap-distance-right:9.05pt;mso-wrap-distance-top:0pt;mso-wrap-distance-bottom:0pt;margin-top:315.3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ทำงาน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38250</wp:posOffset>
                </wp:positionH>
                <wp:positionV relativeFrom="paragraph">
                  <wp:posOffset>4023360</wp:posOffset>
                </wp:positionV>
                <wp:extent cx="552450" cy="257175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่อ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316.8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่อ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81150</wp:posOffset>
                </wp:positionH>
                <wp:positionV relativeFrom="paragraph">
                  <wp:posOffset>3833495</wp:posOffset>
                </wp:positionV>
                <wp:extent cx="1371600" cy="304800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ัดการกับความขัดแย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pt;mso-wrap-distance-left:9.05pt;mso-wrap-distance-right:9.05pt;mso-wrap-distance-top:0pt;mso-wrap-distance-bottom:0pt;margin-top:301.85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จัดการกับความขัดแย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19525</wp:posOffset>
                </wp:positionH>
                <wp:positionV relativeFrom="paragraph">
                  <wp:posOffset>2176780</wp:posOffset>
                </wp:positionV>
                <wp:extent cx="657225" cy="257175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ซื่อสั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0.25pt;mso-wrap-distance-left:9.05pt;mso-wrap-distance-right:9.05pt;mso-wrap-distance-top:0pt;mso-wrap-distance-bottom:0pt;margin-top:171.4pt;mso-position-vertical-relative:text;margin-left:3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ซื่อสั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33900</wp:posOffset>
                </wp:positionH>
                <wp:positionV relativeFrom="paragraph">
                  <wp:posOffset>2910205</wp:posOffset>
                </wp:positionV>
                <wp:extent cx="714375" cy="257175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ักษาวิน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25pt;mso-wrap-distance-left:9.05pt;mso-wrap-distance-right:9.05pt;mso-wrap-distance-top:0pt;mso-wrap-distance-bottom:0pt;margin-top:229.15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ักษาวิน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14650</wp:posOffset>
                </wp:positionH>
                <wp:positionV relativeFrom="paragraph">
                  <wp:posOffset>3916680</wp:posOffset>
                </wp:positionV>
                <wp:extent cx="723900" cy="287655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สียส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65pt;mso-wrap-distance-left:9.05pt;mso-wrap-distance-right:9.05pt;mso-wrap-distance-top:0pt;mso-wrap-distance-bottom:0pt;margin-top:308.4pt;mso-position-vertical-relative:text;margin-left:2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สียส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80" w:firstLine="720"/>
        <w:jc w:val="left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23925</wp:posOffset>
                </wp:positionH>
                <wp:positionV relativeFrom="paragraph">
                  <wp:posOffset>-1510665</wp:posOffset>
                </wp:positionV>
                <wp:extent cx="1152525" cy="762000"/>
                <wp:effectExtent l="5715" t="5080" r="5080" b="5207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วามสามาร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(ตัวอย่าง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75pt;margin-top:-118.95pt;width:90.7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ความสามารถ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(ตัวอย่าง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76575</wp:posOffset>
                </wp:positionH>
                <wp:positionV relativeFrom="paragraph">
                  <wp:posOffset>-1510665</wp:posOffset>
                </wp:positionV>
                <wp:extent cx="1152525" cy="762000"/>
                <wp:effectExtent l="5715" t="5080" r="5080" b="2120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จิตสำนึ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(ตัวอย่าง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25pt;margin-top:-118.95pt;width:90.7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จิตสำนึ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(ตัวอย่าง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05300</wp:posOffset>
                </wp:positionH>
                <wp:positionV relativeFrom="paragraph">
                  <wp:posOffset>-1521460</wp:posOffset>
                </wp:positionV>
                <wp:extent cx="238760" cy="229235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0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-111.2pt;width:18.7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48150</wp:posOffset>
                </wp:positionH>
                <wp:positionV relativeFrom="paragraph">
                  <wp:posOffset>-908685</wp:posOffset>
                </wp:positionV>
                <wp:extent cx="295910" cy="1016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-71.55pt;width:23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05250</wp:posOffset>
                </wp:positionH>
                <wp:positionV relativeFrom="paragraph">
                  <wp:posOffset>-718820</wp:posOffset>
                </wp:positionV>
                <wp:extent cx="266700" cy="244475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-56.6pt;width:21pt;height:1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38675</wp:posOffset>
                </wp:positionH>
                <wp:positionV relativeFrom="paragraph">
                  <wp:posOffset>-1019810</wp:posOffset>
                </wp:positionV>
                <wp:extent cx="723900" cy="257175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ศีล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0.25pt;mso-wrap-distance-left:9.05pt;mso-wrap-distance-right:9.05pt;mso-wrap-distance-top:0pt;mso-wrap-distance-bottom:0pt;margin-top:-80.3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มีศีล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05250</wp:posOffset>
                </wp:positionH>
                <wp:positionV relativeFrom="paragraph">
                  <wp:posOffset>-474980</wp:posOffset>
                </wp:positionV>
                <wp:extent cx="733425" cy="257175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ับผิดช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0.25pt;mso-wrap-distance-left:9.05pt;mso-wrap-distance-right:9.05pt;mso-wrap-distance-top:0pt;mso-wrap-distance-bottom:0pt;margin-top:-37.4pt;mso-position-vertical-relative:text;margin-left:3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8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ติของการพัฒนาคน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ที่พบในบทความส่วนที่เกี่ยวข้องกับการจัดการและการพัฒนาบุคคล มี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การพัฒนาความรู้แจะมีฐานะเป็น “จุดเริ่มต้น” ที่สำคัญของการทำงานในองค์กรชุมชนแล้ว การพัฒนาความรู้ยังต้องทำหน้าที่เป็น “ยาดำ” แทรกอยู่ในทุกขั้นตอน ถ้าขาดยาตัวนี้ จะมีผลทำให้องค์กรชุมชนนั้นขาดพลังชีวิตที่สำคัญ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ะโดยธรรมชาติหลังจากทำกิจกรรมมากๆไปเข้า เรื่องการเรียนรู้จะค่อยๆเฉื่อยไปตามลำดับ ดังนั้นต้องวางแผนสอดแทรกเอาไว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ึกษาสำหรับกลุ่มนั้น นอกจากจะขยายขีดความสามารถของคนให้ทำกิจกรรมได้มากขึ้นแล้ว ยังทำให้ตัวบุคคลนั้นพัฒนาความคิดตามไปด้วย  ในบางกรณีการทำกิจกรรมอาจจะผิดพลาดไปบ้าง แต่ถ้าตนได้เรียนรู้ก็ยังถือได้ว่า “เข้าเป้า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การพัฒนา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ต่ในหลายกรณี แม้จะดูว่ากิจกรรมบรรลุเป้าหมาย หากทว่าความคิดของคนไม่พัฒนา ก็ยังต้องถือว่าคลาดเคลื่อนจากเป้าหมายไป ดังที่ผู้ใหญ่ผาย สร้อยสระกลาง เคยเล่าว่า คนที่ขุดบ่อเลี้ยงปลาทำเกษตรผสมผสานแล้วเลิกไป เพราะไม่เห็นว่าจะทำให้ได้โล่เกียรติยศหรือได้ปริญญาโทอย่างผู้ใหญ่ผาย ผู้เขียนเคยได้ยินหัวหน้ากลุ่มออมข้าวกลุ่มหนึ่งประเมินผลงานกลุ่มของตนเองว่า “กลุ่มเรามีข้าวขอกินแล้ว แต่ยังไม่มีความคิดเพียงพอ” คำกล่าวนี้แสดงให้เห็นถึงการยึดกุมเป้าหมายเรื่องการพัฒนาตนเองไว้อย่างชัดเจ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ต้องใช้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คำนวณช่วงเวลาของการก่อตั้งสหกรณ์จากแบบล่างขึ้นบนของท่านางแนว จะเห็นว่าใช้เวลาตั้ง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24-2538) </w:t>
      </w:r>
      <w:r>
        <w:rPr>
          <w:rFonts w:ascii="TH SarabunPSK" w:hAnsi="TH SarabunPSK" w:cs="TH SarabunPSK"/>
          <w:sz w:val="32"/>
          <w:sz w:val="32"/>
          <w:szCs w:val="32"/>
        </w:rPr>
        <w:t>ซึ่งแสดงว่า กลยุทธ์การพัฒนาคนนั้นต้องใช้เวลา ไม่มีวิธีการโตแล้ว เรียนลัด หรือมีหลักสูตรสำเร็จรูป แบบเติมน้ำแล้วกินได้เลย และดูเหมือนจะเป็นสัจธรรมที่ว่า กลุ่มที่ตั้งช้าก็ล้มช้า กลุ่มที่ตั้งเร็วก็ล้มเร็วเช่นเดียวกั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สมดุลระหว่าง “รายบุคคล” </w:t>
      </w:r>
      <w:r>
        <w:rPr>
          <w:rFonts w:cs="TH SarabunPSK" w:ascii="TH SarabunPSK" w:hAnsi="TH SarabunPSK"/>
          <w:b/>
          <w:bCs/>
          <w:sz w:val="32"/>
          <w:szCs w:val="32"/>
        </w:rPr>
        <w:t>V.S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ร่วมกันเป็นกลุ่ม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อีกมิติหนึ่งที่ต้องคำนึงถึงเวลาจัดกิจกรรมที่มีเรื่องคนเข้าไปเกี่ยวข้อง ทั้งนี้เพราะกิจกรรมเรื่องเลี้ยงวัว ทอผ้า ซื้อปุ๋ย ฯลฯ จะต้องมีการแบ่งแยกว่าในขั้นตอนใดของกิจกรรมจะทำเป็นรายบุคคลหรือจะทำร่วม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สร้างคอก เลี้ยง รักษาพยาบาล เวลาวัวควายป่วย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จัดกลยุทธ์ที่ผิดฝาผิดตัว เช่น เอาขั้นตอนที่ควรทำเป็นรายบุคคลมาทำเป็นกลุ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ขั้นเลี้ยงวัวคว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็จะเสียเวลาจัดการ หรือในกรณีสินเชื่อของสหกรณ์ท่านางแนวที่ควรเอาสินเชื่อสำหรับกลุ่มไปจัดการเป็นรายบุคคล ทำให้มีปัญหาในการดำเนินงานมาก เป็นต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เกี่ยวกับการจัดการและการพัฒนาทรัพยากรวัตถุ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วัตถุที่เข้ามาเกี่ยวข้องกับองค์กรชุมชนจะแตกต่างกันไป ตามประเภทและเป้าหมายของกิจกรรม เช่น กลุ่มออมทรัพย์เพื่อสวัสดิการกับกลุ่มออมทรัพย์เพื่อการผลิต ย่อมมีกลยุทธ์ในการจัดการที่แตกต่างกันและการจัดการกับทรัพยากรวัตถุนั้นจะเป็นผลลัพธ์ที่ต่อเนื่องมาจากการพัฒนาทักษะความสามารถของสมาชิกกลุ่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บทความได้ประมวลหลักการบางอย่างในการจัดการกับทรัพยากรวัตถ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จะต้องศึกษาค้นคว้าในแต่ละประเภทของกิจกรรมให้มากขึ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จัดการและการพัฒนา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ได้แก่ กลยุทธ์การระดมทุน การพัฒนาทุน การจัดแบ่งและการบริหารเงินทุ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จัดการและการพัฒนาเรื่องการผลิตและการแปรรูป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สดงตัวอย่างในเรื่องการพัฒนาการผลิตในกรณีของกลุ่มเลี้ยงวัวควายและกลุ่มทอผ้า พร้อมกันนั้นได้ชี้ให้เห็นถึงความจำเป็นของการแปรรูปผลผลิตซึ่งเป็นทั้งการเพิ่มมูลค่าของผลผลิต และยังทำให้เก็บรักษาเอาไว้ได้ มีข้อสังเกตว่ากิจกรรมแต่ละขั้นตอนของชาวบ้านจะมีลักษณะต่อเนื่องเชื่อมโยงเป็นสายโซ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จัดการและการพัฒนา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รณีที่องค์กรชุมชนเริ่มทำธุรกิจก็จำเป็นต้องมีการแสวงหาตลาด การขยายตลาด รวมทั้งการสร้างตลาดใหม่ๆ การจัดการในเรื่องนี้จะย้อนกลับมาเชื่อมโยงกับเรื่องทุนและการผลิตอีกทอดหนึ่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จัดการกับการแบ่งปันผล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ได้แก่กิจกรรมที่เกี่ยวข้องกับการจัดสรรกำไร การใช้กำไรไปในทิศทางใด การจ่ายค่าตอบแทน เงินปันผล ฯลฯ การจัดการในเรื่องนี้จำเป็นต้องใช้หลักการเดิมๆ ที่ได้กล่าวมาแล้ว คือ การมีส่วนร่วมอย่างแท้จริง หลักความยุติธรรมและหลักความโปร่งใสตรวจสอบได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 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เกี่ยวกับการจัดการและการพัฒนาเครือข่า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บทความจะพบลักษณะร่วมประการหนึ่งขององค์กรชุมชน คือ จะมีการขยายแนวคิด ขยายกิจกรรม สร้างเครือข่ายอยู่ตลอดเวลา ไม่ว่าจะเป็นการขยายเครือข่ายตามพื้นที่ เช่น ขยายไปในหมู่บ้านใกล้เคียง หรือขยายตามลักษณะกิจกรรม คือ สร้างเครือข่ายกับกลุ่มอื่นที่ทำกิจกรรมแบบเดียวกันหรือทำกิจกรรมเสริมกัน นอกจากนั้นความสัมพันธ์กับเครือข่ายก็ยังเป็นแบบองค์กรพันธมิตรที่หนุนช่วยกันได้ทุกเรื่อง แต่ในบางกรณีก็เป็นเครือข่ายที่อาจต้องมีการต่อรองกันบ้า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คิดเกี่ยวกับการจัดการและพัฒนาเครือข่ายที่ปรากฏในบทความมี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ขนาดที่กำลังพอเหมาะ” แม้ว่าแนวคิดเรื่องเครือข่ายจะเป็นการขยายขอบเขตของความสัมพันธ์ที่ต่างหนุนช่วยซึ่งกันและกันก็ตาม แต่ทว่าในการขยายตัวออกไปนั้น ก็มีข้อเท็จจริงประการหนึ่งก็คือ คนยิ่งเยอะ เรื่องก็ยิ่งแยะและต้องการการบริหารจัดการมากยิ่งขึ้น ดังนั้นในการขยายเครือข่ายจึงอาจต้องมีการคิดถึงหลักการเรื่องขนาดที่กำลังพอเหมา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็กไปก็ไม่ดี ใหญ่ไปก็ไม่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ขอบเขตความรับผิดชอบ”  ได้ศึกษากรณีตัวอย่างที่องค์กรชุมชนหนึ่งๆได้ขยายเครือข่ายออกเป็นระดับต่างๆ คือ ระดับชุมชนหมู่บ้าน ระดับชมรม และระดับภาค กลยุทธ์หนึ่งที่เราอาจจะศึกษาต่อไปก็คือ ในแต่ละระดับนั้นควรจะมีขอบเขตการทำกิจกรรมร่วมกันในระดับไหน ตัวอย่างเช่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9050</wp:posOffset>
                </wp:positionH>
                <wp:positionV relativeFrom="paragraph">
                  <wp:posOffset>476885</wp:posOffset>
                </wp:positionV>
                <wp:extent cx="5867400" cy="2227580"/>
                <wp:effectExtent l="5080" t="5080" r="5080" b="5080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22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37.55pt;width:461.95pt;height:175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95475</wp:posOffset>
                </wp:positionH>
                <wp:positionV relativeFrom="paragraph">
                  <wp:posOffset>894715</wp:posOffset>
                </wp:positionV>
                <wp:extent cx="1134110" cy="1270"/>
                <wp:effectExtent l="635" t="37465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70.45pt;width:89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0</wp:posOffset>
                </wp:positionV>
                <wp:extent cx="1085850" cy="1270"/>
                <wp:effectExtent l="635" t="37465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14pt;width:85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33575</wp:posOffset>
                </wp:positionH>
                <wp:positionV relativeFrom="paragraph">
                  <wp:posOffset>2306955</wp:posOffset>
                </wp:positionV>
                <wp:extent cx="1134110" cy="1270"/>
                <wp:effectExtent l="635" t="37465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181.65pt;width:89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และกลยุทธ์การพัฒนาองค์กรชุม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9575</wp:posOffset>
                </wp:positionH>
                <wp:positionV relativeFrom="paragraph">
                  <wp:posOffset>711835</wp:posOffset>
                </wp:positionV>
                <wp:extent cx="1447800" cy="342900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ดับชุมชนหมู่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7pt;mso-wrap-distance-left:9.05pt;mso-wrap-distance-right:9.05pt;mso-wrap-distance-top:0pt;mso-wrap-distance-bottom:0pt;margin-top:56.0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ระดับชุมชนหมู่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9575</wp:posOffset>
                </wp:positionH>
                <wp:positionV relativeFrom="paragraph">
                  <wp:posOffset>1283335</wp:posOffset>
                </wp:positionV>
                <wp:extent cx="1447800" cy="34290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ดับชม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7pt;mso-wrap-distance-left:9.05pt;mso-wrap-distance-right:9.05pt;mso-wrap-distance-top:0pt;mso-wrap-distance-bottom:0pt;margin-top:101.0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</w:rPr>
                        <w:t>ระดับชม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0525</wp:posOffset>
                </wp:positionH>
                <wp:positionV relativeFrom="paragraph">
                  <wp:posOffset>2078990</wp:posOffset>
                </wp:positionV>
                <wp:extent cx="1447800" cy="342900"/>
                <wp:effectExtent l="0" t="0" r="0" b="0"/>
                <wp:wrapNone/>
                <wp:docPr id="1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ดับภา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7pt;mso-wrap-distance-left:9.05pt;mso-wrap-distance-right:9.05pt;mso-wrap-distance-top:0pt;mso-wrap-distance-bottom:0pt;margin-top:163.7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</w:rPr>
                        <w:t>ระดับภา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67050</wp:posOffset>
                </wp:positionH>
                <wp:positionV relativeFrom="paragraph">
                  <wp:posOffset>711835</wp:posOffset>
                </wp:positionV>
                <wp:extent cx="1466850" cy="342900"/>
                <wp:effectExtent l="0" t="0" r="0" b="0"/>
                <wp:wrapNone/>
                <wp:docPr id="1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่วมกิจกรรมทุก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7pt;mso-wrap-distance-left:9.05pt;mso-wrap-distance-right:9.05pt;mso-wrap-distance-top:0pt;mso-wrap-distance-bottom:0pt;margin-top:56.0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ร่วมกิจกรรมทุก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67050</wp:posOffset>
                </wp:positionH>
                <wp:positionV relativeFrom="paragraph">
                  <wp:posOffset>1283335</wp:posOffset>
                </wp:positionV>
                <wp:extent cx="2657475" cy="609600"/>
                <wp:effectExtent l="0" t="0" r="0" b="0"/>
                <wp:wrapNone/>
                <wp:docPr id="1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่วมบางกิจกรรม เช่น ปรับปรุงพันธ์สัตว์ อาสาสมัครแพทย์สัตว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ต่การออมทรัพย์ทำเป็นระดับ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48pt;mso-wrap-distance-left:9.05pt;mso-wrap-distance-right:9.05pt;mso-wrap-distance-top:0pt;mso-wrap-distance-bottom:0pt;margin-top:101.0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ร่วมบางกิจกรรม เช่น ปรับปรุงพันธ์สัตว์ อาสาสมัครแพทย์สัตว์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แต่การออมทรัพย์ทำเป็นระดับ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52775</wp:posOffset>
                </wp:positionH>
                <wp:positionV relativeFrom="paragraph">
                  <wp:posOffset>2174240</wp:posOffset>
                </wp:positionV>
                <wp:extent cx="2581275" cy="342900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่วมระดับการเรียนรู้ การสร้างอำนาจ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27pt;mso-wrap-distance-left:9.05pt;mso-wrap-distance-right:9.05pt;mso-wrap-distance-top:0pt;mso-wrap-distance-bottom:0pt;margin-top:171.2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ร่วมระดับการเรียนรู้ การสร้างอำนาจ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และกลยุทธ์การพัฒนาองค์กรชุมชน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ัพยากรบุคคลและเวลา ดังเช่นที่ผู้นำชาวบ้านหลายคนปรารภว่า เมื่อต้องไปทำงานระดับกว้างมาก ทำให้ไม่มีเวลาพัฒนาชุมชนหมู่บ้านของตนเ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ำเป็นที่ต้องทำกลุ่มย่อยให้เข้มแข็ง แม้ว่าการขยายเครือข่ายจะหมายถึงการขยายกิจกรรมออกไปข้างนอก แต่ทว่ากลยุทธ์ที่ต้องนำมาให้ก็คือนโยบายเด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าอย่างสมดุล กล่าวคือ ในขณะที่ขยายตัวออกไปข้างนอก ก็ต้องไม่ลืมที่จะพัฒนาหน่วยย่อยให้เข้มแข็งทุกด้าน ไม่ว่าจะเป็นเรื่องความเข้าใจของสมาชิก การบริหารเงินทุน การจัดระบบแบ่งงาน  บนเงื่อนไขที่กลุ่มมีความเข้มแข็งเท่านั้น เมื่อมีโอกาสที่ดีที่เอื้ออำนวยจากภายนอกผ่านเข้ามา กลุ่มจึงจะสามารถใช้โอกาสอันดีนั้นได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ที่น่าสนใจในเรื่องกลยุทธ์การสร้างเครือข่ายขององค์กรชุมชนที่ได้ศึกษาเอาไว้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ที่น่าจะศึกษาค้นคว้าเนื้อหาการจัดการและการพัฒนาต่อไปคือ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การเรียนรู้ยังเป็นเครือข่ายที่ขาดความต่อเนื่องและขาดพลังเพราะไม่มีเป้าหมายร่วมที่ชัดเจน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อำนาจต่อรองมักจะมีภาพพจน์ติดลบในการรับรู้ของสาธารณะ และมักจะถูกต่อต้านด้วยวิธีการต่างๆจากผู้เสียผลประโยชน์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การขั้นสูงสุดในปัจจุบันขององค์กรชุมชนที่เป็นกรณีตัวอย่างคือ “ธุรกิจชุมชน”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รียนเรื่องธุรกิจชุมช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นวทางของแผนพัฒนาฯ ฉบับ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การสร้างความเข้มแข็งให้แก่องค์กรชุมชนอันได้แก่ การเพิ่มศักยภาพขององค์กร ซึ่งคำถามต่อไปก็อยู่ที่ว่าเพิ่มศักยภาพด้านไหน จะให้ทำอะไร และจะทำอย่างไร และท่ามกลางคำตอบหลายๆอย่าง การทำธุรกิจชุมชนก็เป็นบทเรียนฝึกซ้อมศักยภาพของชุมชนให้เข้มแข็งได้อย่างหนึ่ง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ๆที่เราพูดกันมานานแล้วว่า ชาวนาไทยไม่ได้ผลิตเพื่อกินเพื่อใช้อย่างเดียว หากแต่ผลิตเพื่อขายด้วย แต่ทว่าไม่มีแผนงานพัฒนาศักยภาพของชาวบ้านให้เข้ากับระบบการผลิตเพื่อขายเลย ไม่ว่าจะเป็นเรื่องการกำหนดราคา การแปรรูป การพัฒนาการผลิต การลดต้นทุน ฯลฯ ดังนั้นการทำ “ธุรกิจชุมชน” จึงอาจถือได้ว่าเป็นขั้นแรกของการพัฒนาดังกล่าว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ลักษณ์ของธุรกิจชุมช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กล่าวถึงคำว่า “ธุรกิจชุมชน” สิ่งที่น่าขบคิดต่อไปก็คือ “ธุรกิจชุมชน” มีความแตกต่างจากกิจกรรมอื่นๆของชุมชนอย่างไร ในเวลาเดียวกัน “ธุรกิจชุมชน” นั้น แตกต่างจากธุรกิจทั่วๆไปอย่างไร และคำตอบที่ปรากฏในบทความจะพบว่าในขณะที่ “ธุรกิจชุมชน” มีลักษณะร่วมบางประการกับกิจกรรมอื่นๆ ของชุมชนและธุรกิจโดยทั่วไป แต่ “ธุรกิจชุมชน” ก็มีเอกลักษณ์พิเศษเฉพาะตัว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ปรียบเทียบกับกิจกรรมอย่างอื่นๆของชุมชน ธุรกิจชุมชนมีความแตกต่างตรงที่ตัวแปรที่เข้ามาเกี่ยวข้องกับกิจกรรมจะเป็นตัวแปรจากภายนอก ที่อยู่นอกเหนือการควบคุมของชาวบ้านค่อนข้างสูง ไม่ว่าจะเป็นความต้องการของตลาด การกำหนดราคา เพราะนั้น การติดตามข่าวสารข้อมูลจากภายนอกจึงมีความจำเป็นค่อนข้างมาก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ปรียบเทียบกับธุรกิจโดยทั่วไป แม้ว่าการทำธุรกิจชุมชนจะต้องมีเป้าหมายอยู่ที่การทำกำไรเช่นกัน แต่ทว่า “กำไร” ก็มิใช่เป้าหมายเพียงประการเดียวของกิจกรรมนี้ เพราะนอกเหนือจากกำไรแล้ว ธุรกิจชุมชนยังมีเป้าหมายเพื่อการพัฒนาคน รวมทั้งต้องเป็นธุรกิจที่ไม่ทำลายสิ่งแวดล้อม ใช้เทคโนโลยีที่สะอาด เป็นต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ธุรกิจชุมชนจะเป็นการถือหุ้นของมหาชน โดยเจ้าของทุนและคนทำงานเป็นคนคนเดียวกัน ซึ่งทำให้เกิดแรงจูงใจสูงต่อธุรกิจและมีผลกับการควบคุมคุณภาพสินค้าอีกด้วย ส่วนการบริหารจัดการนั้นก็มุ่งลักษณะกระจายอำนาจและความรับผิดชอ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2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ัจจัยสำหรับการทำธุรกิจชุมช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ลักษณะกิจกรรมเป็นธุรกิจ ธุรกิจชุมชนก็ย่อมต้องการปัจจัยสำหรับการดำเนินการเหมือนกับการทำธุรกิจโดยทั่วไป  กล่าวคือต้องเริ่มต้นด้วยการวิเคราะห์ตลาด การตัดสินใจเลือกประเภทของธุรกิจโดยมีหลักการบางอย่าง เช่น ต้องเป็นธุรกิจที่รักษาสภาพแวดล้อม ใช้ทรัพยากรและแรงงานของชุมชนเพื่อเน้นโอกาสในการสร้างงานให้แก่ชุมชน และโดยธรรมชาติแล้วน่าจะเป็นธุรกิจขนาดย่อยที่สอดคล้องกับความสามารถในการจัดการและดำเนินการของชุมช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นั้นก็เป็นขั้นตอนของการระดมทุนซึ่งอาจจะมีหลายรูปแบบและหลายแหล่ง เช่น การลงแรงจากฝ่ายชาวบ้าน การร่วมทุนกับภายนอกซึ่งชุมชนก็ต้องวิเคราะห์เงื่อนไขของภายนอกนั้น  รัฐควรมีมาตรการในการส่งเสริมด้านการลงทุนแก่ธุรกิจชุมชน เช่นเดียวกับที่เคยสนับสนุนการลงทุนแก่อุตสาหกรรมใหญ่ๆมาแล้ว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ขั้นตอนของการผลิตและการตลาดนั้น เนื่องจากธุรกิจทุกประเภทจะต้องมีการแข่งขัน จึงจำเป็นต้องมีการควบคุมและพัฒนาคุณภาพของสินค้า ต้องแก้ปัญหาความสม่ำเสมอของผลผลิตที่จะป้อนตลาดให้ได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3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ถานภาพปัจจุบันของธุรกิจชุมช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มีการทำธุรกิจชุมชน ทั้งที่มีแนวทางในการดำเนินการทั้งแบบ “จากบนลงล่าง” และ “จากล่างขึ้นบน” หากพิจารณาในแง่คุณภาพแล้ว อาจถือได้ว่าธุรกิจชุมชนเหล่านี้ยังอยู่ในขั้นตอนของการเริ่มตั้งไข่เท่านั้น เพราะนั้นโดยส่วนใหญ่จึงยังไม่เข้มแข็ง และมีจุดอ่อนอยู่หลายแห่ง เช่น การขาดแหล่งเงินทุน ขาดความรู้ด้านการบริหารจัดการ ความรู้ด้านการตลาด ความรู้ด้านกฎหมายธุรกิจ นอกจากนั้นในส่วนของรัฐยังมีกฎระเบียบหลายอย่างด้านกฎหมายที่ไม่เอื้ออำนวยต่อการเจริญเติบโตของธุรกิจชุมช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4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ุทธศาสตร์เพื่อเสริมสร้างความเข้มแข็งให้แก่ธุรกิจชุมช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จำเป็นต้องมีการระดมความร่วมมือจากไตรภาคี คือ ชุมชน ภาคธุรกิจ และภาครัฐ จึงจะทำให้ธุรกิจชุมชนมีอนาคต สำหรับชุมชนนั้นต้องมีการเตรียมความพร้อมและเสริมศักยภาพด้านการทำธุรกิจของชุมชนให้สูงขึ้น ภาคเอกชนนั้นก็หนุนช่วย ตั้งแต่เรื่องแหล่งเงินทุน การผลิต การตลาด และการบริหารองค์กร ในส่วนของรัฐนั้น บทบาทที่สำคัญมีอยู่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ือ ด้านแหล่งเงินทุน ด้านการแก้ไขกฎหมายที่เกี่ยวข้อง การส่งเสริมความรู้ ทั้งหมดนี้ได้นำเสนอมาตรการต่างๆที่เป็นประดุจกฎกติกา ในการตัดสินใจว่าจะส่งเสริมธุรกิจชุมชนให้เป็นไปตามทิศทางที่พึงปรารถนาอย่างไรบ้า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เรื่องความเข้มแข็งขององค์กรชุมช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ียนรู้สึกโดยส่วนตัวจากการได้อ่านงานเขียนก็คือ ได้เห็นตัวแปร ตัวบ่งชี้ และมิติของความเข้มแข็งของชุมชน ซึ่งหากเราสนใจที่จะสร้างความเข้มแข็งขององค์กรชุมชนดังที่ได้กล่าวมาตั้งแต่เริ่มแรกแล้ว ผู้เขียนเห็นว่าเราคงจะต้องทำการบ้านในเรื่องนี้ต่อไปในอนาค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ที่นี้ขอเริ่มกันด้วยการสกัดคุณลักษ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บางประการที่ให้ภาพของความเข้มแข็งขององค์กรชุมชน โดยขอเริ่มต้นจากภาพอุปมาอุปมัยองค์กรชุมชนกับร่างกายคนตามทัศนะของ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วศ วะสี ที่มองว่าวิธีดูว่าร่างกายของคนแข็งแรงนั้น เราดูได้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ิติ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ูว่าร่างกายนั้นมีอายุยืนยาวเพียงใ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ูว่าร่างกายสามารถเพิ่มศักยภาพและขีดความสามารถออกไปมากขึ้นหรือไม่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ดูว่าร่างกายมีขีดความสามารถที่จะเผชิญกับวิกฤติต่างๆได้ เช่น ภาวะคุกคามจากโรค มากน้อยเพียงใ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น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ะดับนี้ เราอาจจะพิจารณาทั้งในมิติของปริมาณและคุณภาพ เช่น ปริมาณของอายุที่ยืนยาว และชีวิตที่มีอายุยืนนั้นจะต้องมีคุณภาพชีวิตด้วย เป็นต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นำมาประยุกต์เข้ากับองค์ประกอบต่างๆขององค์กรชุมชนเราจะพิจารณาได้ดังนี้คือ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มนุษย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ณบ่งบอกถึงความเข้มแข็งประการหนึ่งขององค์กรชุมชนก็คือ ต้องมีลักษณะ “เราจะโตๆ” ทั้งในเชิงปริมาณและคุณภาพที่กล่าวมาแล้ว ดังนั้นองค์กรที่เข้มแข็งก็คือองค์กรที่จำนวนสมาชิกเพิ่มมากขึ้นในมิติของปัจจุบัน และจะมีการสืบทอดสมาชิกใหม่ในมิติของอนาค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่าวคือมีคนรุ่นใหม่ๆเข้ามาสืบทอดรับ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ในมิติเชิงคุณภาพก็คือ ความสามารถ ทักษะ ความรู้และความคิด พลังแห่งศีลธรรมของทั้งสมาชิกและผู้นำเพิ่มพูนขึ้น เช่น ขอบเขตความสามารถของผู้นำขยายปริมณฑลจากด้านเศรษฐกิจเข้าสู่เรื่องการเมือง ขยายจากระดับหมู่บ้านเข้าสู่ตำบลและอำเภอ ในส่วนของสมาชิกนั้น ประจักษ์พยานที่แสดงถึงคุณภาพของสมาชิกก็คือพลังความรู้ และความสามารถที่จะคิดค้นวิธีการทำกิจกรรมออกมาอย่างกระชุมกระชวย มีชีวิตชีวาและมีความต่อเนื่อง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และคุณภาพของกิจกรร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ความเข้มแข็งขององค์กรชุมชนอีกตัวหนึ่งก็คือผลงานอันหมายถึงกิจกรรมของกลุ่ม ซึ่งควรจะต้องมีลักษณะต่อเนื่องสอดรับกันเป็นตาข่าย ดังตัวอย่างของกลุ่มเลี้ยงวัวควายที่ออกลูก กิจกรรมออกมาเป็นฝ่ายผลิตลูกชิ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ำกิจกรรมใหม่ๆนั้น แสดงให้เห็นการขยายศักยภาพในการจัดการกับคน จัดการกับสิ่งของวัตถุ จัดการกับสถานที่และเวลาแบบใหม่ๆออกไปอยู่เสมอ เช่น กลุ่มสหกรณ์การเกษตรท่านางแนว ที่เริ่มจากกลุ่มเลี้ยงวัวควาย ออกไปเป็นกลุ่มทำปั้มน้ำมัน กลุ่มฌาปนกิจ กลุ่มที่ทำหน้าที่ทั้งรับฝากและให้กู้ยืมเงินแบบธนาค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ั้น จากการวิเคราะห์กิจกรรมบางชนิดที่ดำเนินการในช่วงเวลาที่เกิดวิกฤตการณ์ก็ยังช่วยให้ประเมินความเข้มแข็งขององค์กรชุมชนได้ เช่นเดียวกับเวลาที่ร่างกายรับเชื้อโรคเข้าไปแล้วจะล้มป่วยหรือไม่ กิจกรรมการแก้ไขปัญหาที่รุกเร้าเข้ามา เช่น ที่กลุ่มเกษตรกร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พนทราย สามารถสำแดงอิทธิฤทธิ์จัดการกับปุ๋ยปลอมได้เป็นตัวอย่างที่ดีอันหนึ่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และคุณภาพของทุนสิ่งของและสภาพแวดล้อมทางธรรมชาติ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เดียวกับตัวแป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ัวที่ได้กล่าวมาแล้วข้างต้น คือ ความเข้มแข็งขององค์กรนั้นจะดูได้บรรดาทุนทางด้านวัตถุ และสภาพแวดล้อมทางธรรมชาติที่กลุ่มนั้นสามารถสะสมได้ว่ามีปริมาณเพิ่มมากขึ้นหรือไม่ เช่น กลุ่มวัวควายก็มีจำนวนวัวควายเพิ่มขึ้น กลุ่มทอผ้าสีธรรมชาติก็มีต้นไม้ในป่าธรรมชาติเพิ่มมากขึ้น ส่วนมิติด้านคุณภาพนั้นก็คือ ความยืนยาวของทุนทั้งสองนี้ เช่น กลุ่มออมทรัพย์มีระบบการบริหารจัดการ ทั้งด้านศีลธรรมและด้านเทคนิคที่โปร่งใสทำให้กลุ่มมีอนาคตยืนยาว เป็นต้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เพื่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อข่า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งานขององค์กรชุมชนจะต้องมีลักษณะสองด้านในตัวเองอยู่เสมอ คือ ด้านการพึ่งพาตนเอง และด้านการพึ่งพาอาศัยซึ่งกันและกัน  การมีเครือข่ายจึงเป็นตัวแปรอีกตัวหนึ่งที่ใช้ประเมินความเข้มแข็งขององค์กรชุมชนได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ทุนเพื่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นี้ก็เช่นเดียวกับมิติอื่นๆ คืออาจพิจารณาได้ในแง่ปริมาณคือ มีเครือข่ายกว้างขวางมากน้อยแค่ไหน ส่วนในแง่คุณภาพนั้นก็อาจจะพิจารณาในเรื่องความหลากหลายของเครือข่ายว่า องค์กรของเรามีเพื่อนหลายประเภท หลายระดับหรือเปล่า อีกประการหนึ่งคำว่า “เครือข่าย” ที่มาจากภาษาอังกฤษว่า “</w:t>
      </w:r>
      <w:r>
        <w:rPr>
          <w:rFonts w:cs="TH SarabunPSK" w:ascii="TH SarabunPSK" w:hAnsi="TH SarabunPSK"/>
          <w:sz w:val="32"/>
          <w:szCs w:val="32"/>
        </w:rPr>
        <w:t xml:space="preserve">Network” </w:t>
      </w:r>
      <w:r>
        <w:rPr>
          <w:rFonts w:ascii="TH SarabunPSK" w:hAnsi="TH SarabunPSK" w:cs="TH SarabunPSK"/>
          <w:sz w:val="32"/>
          <w:sz w:val="32"/>
          <w:szCs w:val="32"/>
        </w:rPr>
        <w:t>นั้น คุณสมบัติที่พึงมีก็คือ “</w:t>
      </w:r>
      <w:r>
        <w:rPr>
          <w:rFonts w:cs="TH SarabunPSK" w:ascii="TH SarabunPSK" w:hAnsi="TH SarabunPSK"/>
          <w:sz w:val="32"/>
          <w:szCs w:val="32"/>
        </w:rPr>
        <w:t xml:space="preserve">Net” </w:t>
      </w:r>
      <w:r>
        <w:rPr>
          <w:rFonts w:ascii="TH SarabunPSK" w:hAnsi="TH SarabunPSK" w:cs="TH SarabunPSK"/>
          <w:sz w:val="32"/>
          <w:sz w:val="32"/>
          <w:szCs w:val="32"/>
        </w:rPr>
        <w:t>ของเรานั้น เวลาต้องใช้งานขึ้นมานั้น “</w:t>
      </w:r>
      <w:r>
        <w:rPr>
          <w:rFonts w:cs="TH SarabunPSK" w:ascii="TH SarabunPSK" w:hAnsi="TH SarabunPSK"/>
          <w:sz w:val="32"/>
          <w:szCs w:val="32"/>
        </w:rPr>
        <w:t xml:space="preserve">Work” </w:t>
      </w:r>
      <w:r>
        <w:rPr>
          <w:rFonts w:ascii="TH SarabunPSK" w:hAnsi="TH SarabunPSK" w:cs="TH SarabunPSK"/>
          <w:sz w:val="32"/>
          <w:sz w:val="32"/>
          <w:szCs w:val="32"/>
        </w:rPr>
        <w:t>ได้จริงๆหรือเปล่า คือเป็นหลักพิงที่ไว้ใจได้หรือไม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การประเมินเรื่องเครือข่ายอาจจะดูจากขีดความสามารถขององค์กรในการจัดการกับเครือข่าย และนอกจากจะวิเคราะห์ในแง่ “ระบบ” </w:t>
      </w:r>
      <w:r>
        <w:rPr>
          <w:rFonts w:cs="TH SarabunPSK" w:ascii="TH SarabunPSK" w:hAnsi="TH SarabunPSK"/>
          <w:sz w:val="32"/>
          <w:szCs w:val="32"/>
        </w:rPr>
        <w:t xml:space="preserve">(Syste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เราอาจจะอนุมาน </w:t>
      </w:r>
      <w:r>
        <w:rPr>
          <w:rFonts w:cs="TH SarabunPSK" w:ascii="TH SarabunPSK" w:hAnsi="TH SarabunPSK"/>
          <w:sz w:val="32"/>
          <w:szCs w:val="32"/>
        </w:rPr>
        <w:t xml:space="preserve">(Inf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มแข็งขององค์กรโดยดูจาก “ผลลัพธ์” ที่เกิดขึ้น เช่น เวลาระดมสรรพกำลัง </w:t>
      </w:r>
      <w:r>
        <w:rPr>
          <w:rFonts w:cs="TH SarabunPSK" w:ascii="TH SarabunPSK" w:hAnsi="TH SarabunPSK"/>
          <w:sz w:val="32"/>
          <w:szCs w:val="32"/>
        </w:rPr>
        <w:t xml:space="preserve">(Mobilize) </w:t>
      </w:r>
      <w:r>
        <w:rPr>
          <w:rFonts w:ascii="TH SarabunPSK" w:hAnsi="TH SarabunPSK" w:cs="TH SarabunPSK"/>
          <w:sz w:val="32"/>
          <w:sz w:val="32"/>
          <w:szCs w:val="32"/>
        </w:rPr>
        <w:t>แล้วมีแรงผลักดันอย่างที่ใจองค์กรต้องการหรือเปล่า หรือเวลาเอาพลังของเครือข่ายไปต่อรองปะทะแล้วประสบความสำเร็จหรือเปล่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ขององค์กรชุมช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ความเข้มแข็งขององค์กรชุมชนที่กล่าวมาตั้งแต่ต้นนั้น ส่วนใหญ่เป็นการวัดจากตัวองค์กรชุมชนเองแต่สำหรับเกณฑ์สุดท้ายนี้จะเป็นการประเมินโดยใช้เกณฑ์อ้างอิงจากภายนอก </w:t>
      </w:r>
      <w:r>
        <w:rPr>
          <w:rFonts w:cs="TH SarabunPSK" w:ascii="TH SarabunPSK" w:hAnsi="TH SarabunPSK"/>
          <w:sz w:val="32"/>
          <w:szCs w:val="32"/>
        </w:rPr>
        <w:t xml:space="preserve">(External Reference) </w:t>
      </w:r>
      <w:r>
        <w:rPr>
          <w:rFonts w:ascii="TH SarabunPSK" w:hAnsi="TH SarabunPSK" w:cs="TH SarabunPSK"/>
          <w:sz w:val="32"/>
          <w:sz w:val="32"/>
          <w:szCs w:val="32"/>
        </w:rPr>
        <w:t>คือการประเมินจากกลุ่มภายนอกที่เกี่ยวข้องว่าได้ให้การยอมรับ องค์กรชุมชนนั้นมากน้อยเพียงใด ในแง่มุมไหน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95375</wp:posOffset>
                </wp:positionH>
                <wp:positionV relativeFrom="paragraph">
                  <wp:posOffset>956310</wp:posOffset>
                </wp:positionV>
                <wp:extent cx="3819525" cy="229552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22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25pt;margin-top:75.3pt;width:300.7pt;height:18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81100</wp:posOffset>
                </wp:positionH>
                <wp:positionV relativeFrom="paragraph">
                  <wp:posOffset>1213485</wp:posOffset>
                </wp:positionV>
                <wp:extent cx="2886075" cy="176212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76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pt;margin-top:95.55pt;width:227.2pt;height:13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85875</wp:posOffset>
                </wp:positionH>
                <wp:positionV relativeFrom="paragraph">
                  <wp:posOffset>1756410</wp:posOffset>
                </wp:positionV>
                <wp:extent cx="1104900" cy="533400"/>
                <wp:effectExtent l="5080" t="5080" r="5715" b="1746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องค์กร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25pt;margin-top:138.3pt;width:86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องค์กรชุมช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86050</wp:posOffset>
                </wp:positionH>
                <wp:positionV relativeFrom="paragraph">
                  <wp:posOffset>1565910</wp:posOffset>
                </wp:positionV>
                <wp:extent cx="1270" cy="29591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123.3pt;width:0.1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22575</wp:posOffset>
                </wp:positionH>
                <wp:positionV relativeFrom="paragraph">
                  <wp:posOffset>1756410</wp:posOffset>
                </wp:positionV>
                <wp:extent cx="292735" cy="162560"/>
                <wp:effectExtent l="2540" t="4445" r="254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34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5pt;margin-top:138.3pt;width:23pt;height:12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33700</wp:posOffset>
                </wp:positionH>
                <wp:positionV relativeFrom="paragraph">
                  <wp:posOffset>2013585</wp:posOffset>
                </wp:positionV>
                <wp:extent cx="362585" cy="67310"/>
                <wp:effectExtent l="1270" t="5080" r="127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28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58.55pt;width:28.45pt;height:5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33675</wp:posOffset>
                </wp:positionH>
                <wp:positionV relativeFrom="paragraph">
                  <wp:posOffset>2080260</wp:posOffset>
                </wp:positionV>
                <wp:extent cx="200660" cy="334010"/>
                <wp:effectExtent l="4445" t="2540" r="4445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163.8pt;width:15.75pt;height:2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47900</wp:posOffset>
                </wp:positionH>
                <wp:positionV relativeFrom="paragraph">
                  <wp:posOffset>2156460</wp:posOffset>
                </wp:positionV>
                <wp:extent cx="324485" cy="353060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169.8pt;width:25.5pt;height:2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22575</wp:posOffset>
                </wp:positionH>
                <wp:positionV relativeFrom="paragraph">
                  <wp:posOffset>603885</wp:posOffset>
                </wp:positionV>
                <wp:extent cx="1270" cy="35306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5pt;margin-top:47.55pt;width:0.1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49700</wp:posOffset>
                </wp:positionH>
                <wp:positionV relativeFrom="paragraph">
                  <wp:posOffset>537210</wp:posOffset>
                </wp:positionV>
                <wp:extent cx="378460" cy="572135"/>
                <wp:effectExtent l="4445" t="3175" r="444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908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pt;margin-top:42.3pt;width:29.75pt;height:4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95825</wp:posOffset>
                </wp:positionH>
                <wp:positionV relativeFrom="paragraph">
                  <wp:posOffset>1270635</wp:posOffset>
                </wp:positionV>
                <wp:extent cx="476885" cy="295910"/>
                <wp:effectExtent l="2540" t="4445" r="254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100.05pt;width:37.5pt;height:2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14900</wp:posOffset>
                </wp:positionH>
                <wp:positionV relativeFrom="paragraph">
                  <wp:posOffset>2213610</wp:posOffset>
                </wp:positionV>
                <wp:extent cx="647700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74.3pt;width:50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81500</wp:posOffset>
                </wp:positionH>
                <wp:positionV relativeFrom="paragraph">
                  <wp:posOffset>2908935</wp:posOffset>
                </wp:positionV>
                <wp:extent cx="734060" cy="295910"/>
                <wp:effectExtent l="1905" t="4445" r="190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44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203.5pt;width:57.7pt;height:23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03625</wp:posOffset>
                </wp:positionH>
                <wp:positionV relativeFrom="paragraph">
                  <wp:posOffset>3204210</wp:posOffset>
                </wp:positionV>
                <wp:extent cx="346710" cy="476885"/>
                <wp:effectExtent l="4445" t="3175" r="444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70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75pt;margin-top:189.25pt;width:27.2pt;height:37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95375</wp:posOffset>
                </wp:positionH>
                <wp:positionV relativeFrom="paragraph">
                  <wp:posOffset>2861310</wp:posOffset>
                </wp:positionV>
                <wp:extent cx="485775" cy="619125"/>
                <wp:effectExtent l="3810" t="3175" r="381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78.05pt;width:38.15pt;height:4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09625</wp:posOffset>
                </wp:positionH>
                <wp:positionV relativeFrom="paragraph">
                  <wp:posOffset>2156460</wp:posOffset>
                </wp:positionV>
                <wp:extent cx="286385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69.8pt;width:22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71550</wp:posOffset>
                </wp:positionH>
                <wp:positionV relativeFrom="paragraph">
                  <wp:posOffset>680085</wp:posOffset>
                </wp:positionV>
                <wp:extent cx="505460" cy="724535"/>
                <wp:effectExtent l="4445" t="3175" r="444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53.55pt;width:39.8pt;height:5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4775</wp:posOffset>
                </wp:positionH>
                <wp:positionV relativeFrom="paragraph">
                  <wp:posOffset>4385310</wp:posOffset>
                </wp:positionV>
                <wp:extent cx="5855335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226.7pt;width:46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4775</wp:posOffset>
                </wp:positionH>
                <wp:positionV relativeFrom="paragraph">
                  <wp:posOffset>4280535</wp:posOffset>
                </wp:positionV>
                <wp:extent cx="1270" cy="23876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208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59475</wp:posOffset>
                </wp:positionH>
                <wp:positionV relativeFrom="paragraph">
                  <wp:posOffset>4251960</wp:posOffset>
                </wp:positionV>
                <wp:extent cx="1270" cy="23876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25pt;margin-top:208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33850</wp:posOffset>
                </wp:positionH>
                <wp:positionV relativeFrom="paragraph">
                  <wp:posOffset>1918335</wp:posOffset>
                </wp:positionV>
                <wp:extent cx="676275" cy="295275"/>
                <wp:effectExtent l="0" t="0" r="0" b="0"/>
                <wp:wrapNone/>
                <wp:docPr id="1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ครือข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3.25pt;mso-wrap-distance-left:9.05pt;mso-wrap-distance-right:9.05pt;mso-wrap-distance-top:0pt;mso-wrap-distance-bottom:0pt;margin-top:151.05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ครือข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38400</wp:posOffset>
                </wp:positionH>
                <wp:positionV relativeFrom="paragraph">
                  <wp:posOffset>1861185</wp:posOffset>
                </wp:positionV>
                <wp:extent cx="584200" cy="295275"/>
                <wp:effectExtent l="0" t="0" r="0" b="0"/>
                <wp:wrapNone/>
                <wp:docPr id="1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ู่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3.25pt;mso-wrap-distance-left:9.05pt;mso-wrap-distance-right:9.05pt;mso-wrap-distance-top:0pt;mso-wrap-distance-bottom:0pt;margin-top:146.5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มู่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98700</wp:posOffset>
                </wp:positionH>
                <wp:positionV relativeFrom="paragraph">
                  <wp:posOffset>1334770</wp:posOffset>
                </wp:positionV>
                <wp:extent cx="920750" cy="295275"/>
                <wp:effectExtent l="0" t="0" r="0" b="0"/>
                <wp:wrapNone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ภาพนิเว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5pt;mso-wrap-distance-left:9.05pt;mso-wrap-distance-right:9.05pt;mso-wrap-distance-top:0pt;mso-wrap-distance-bottom:0pt;margin-top:105.1pt;mso-position-vertical-relative:text;margin-left:1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ภาพนิเว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22600</wp:posOffset>
                </wp:positionH>
                <wp:positionV relativeFrom="paragraph">
                  <wp:posOffset>1565910</wp:posOffset>
                </wp:positionV>
                <wp:extent cx="720725" cy="295275"/>
                <wp:effectExtent l="0" t="0" r="0" b="0"/>
                <wp:wrapNone/>
                <wp:docPr id="1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ศรษฐ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23.25pt;mso-wrap-distance-left:9.05pt;mso-wrap-distance-right:9.05pt;mso-wrap-distance-top:0pt;mso-wrap-distance-bottom:0pt;margin-top:123.3pt;mso-position-vertical-relative:text;margin-left:2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22575</wp:posOffset>
                </wp:positionH>
                <wp:positionV relativeFrom="paragraph">
                  <wp:posOffset>2366010</wp:posOffset>
                </wp:positionV>
                <wp:extent cx="920750" cy="295275"/>
                <wp:effectExtent l="0" t="0" r="0" b="0"/>
                <wp:wrapNone/>
                <wp:docPr id="1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5pt;mso-wrap-distance-left:9.05pt;mso-wrap-distance-right:9.05pt;mso-wrap-distance-top:0pt;mso-wrap-distance-bottom:0pt;margin-top:186.3pt;mso-position-vertical-relative:text;margin-left:2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12925</wp:posOffset>
                </wp:positionH>
                <wp:positionV relativeFrom="paragraph">
                  <wp:posOffset>2461260</wp:posOffset>
                </wp:positionV>
                <wp:extent cx="920750" cy="295275"/>
                <wp:effectExtent l="0" t="0" r="0" b="0"/>
                <wp:wrapNone/>
                <wp:docPr id="1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5pt;mso-wrap-distance-left:9.05pt;mso-wrap-distance-right:9.05pt;mso-wrap-distance-top:0pt;mso-wrap-distance-bottom:0pt;margin-top:193.8pt;mso-position-vertical-relative:text;margin-left:1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38400</wp:posOffset>
                </wp:positionH>
                <wp:positionV relativeFrom="paragraph">
                  <wp:posOffset>51435</wp:posOffset>
                </wp:positionV>
                <wp:extent cx="920750" cy="552450"/>
                <wp:effectExtent l="0" t="0" r="0" b="0"/>
                <wp:wrapNone/>
                <wp:docPr id="1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ความก้าวหน้าทาง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43.5pt;mso-wrap-distance-left:9.05pt;mso-wrap-distance-right:9.05pt;mso-wrap-distance-top:0pt;mso-wrap-distance-bottom:0pt;margin-top:4.0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ความก้าวหน้าทาง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27525</wp:posOffset>
                </wp:positionH>
                <wp:positionV relativeFrom="paragraph">
                  <wp:posOffset>241935</wp:posOffset>
                </wp:positionV>
                <wp:extent cx="920750" cy="295275"/>
                <wp:effectExtent l="0" t="0" r="0" b="0"/>
                <wp:wrapNone/>
                <wp:docPr id="1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โยบายรั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5pt;mso-wrap-distance-left:9.05pt;mso-wrap-distance-right:9.05pt;mso-wrap-distance-top:0pt;mso-wrap-distance-bottom:0pt;margin-top:19.05pt;mso-position-vertical-relative:text;margin-left:3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โยบาย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14925</wp:posOffset>
                </wp:positionH>
                <wp:positionV relativeFrom="paragraph">
                  <wp:posOffset>1039495</wp:posOffset>
                </wp:positionV>
                <wp:extent cx="971550" cy="295275"/>
                <wp:effectExtent l="0" t="0" r="0" b="0"/>
                <wp:wrapNone/>
                <wp:docPr id="1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บบข้าราช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3.25pt;mso-wrap-distance-left:9.05pt;mso-wrap-distance-right:9.05pt;mso-wrap-distance-top:0pt;mso-wrap-distance-bottom:0pt;margin-top:81.85pt;mso-position-vertical-relative:text;margin-left:4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ะบบข้า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95925</wp:posOffset>
                </wp:positionH>
                <wp:positionV relativeFrom="paragraph">
                  <wp:posOffset>2070735</wp:posOffset>
                </wp:positionV>
                <wp:extent cx="590550" cy="295275"/>
                <wp:effectExtent l="0" t="0" r="0" b="0"/>
                <wp:wrapNone/>
                <wp:docPr id="1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ล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3.25pt;mso-wrap-distance-left:9.05pt;mso-wrap-distance-right:9.05pt;mso-wrap-distance-top:0pt;mso-wrap-distance-bottom:0pt;margin-top:163.05pt;mso-position-vertical-relative:text;margin-left:4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ตล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38725</wp:posOffset>
                </wp:positionH>
                <wp:positionV relativeFrom="paragraph">
                  <wp:posOffset>3115945</wp:posOffset>
                </wp:positionV>
                <wp:extent cx="920750" cy="295275"/>
                <wp:effectExtent l="0" t="0" r="0" b="0"/>
                <wp:wrapNone/>
                <wp:docPr id="1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บบทุนนิ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5pt;mso-wrap-distance-left:9.05pt;mso-wrap-distance-right:9.05pt;mso-wrap-distance-top:0pt;mso-wrap-distance-bottom:0pt;margin-top:245.35pt;mso-position-vertical-relative:text;margin-left:3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ะบบทุนนิ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03625</wp:posOffset>
                </wp:positionH>
                <wp:positionV relativeFrom="paragraph">
                  <wp:posOffset>3680460</wp:posOffset>
                </wp:positionV>
                <wp:extent cx="920750" cy="295275"/>
                <wp:effectExtent l="0" t="0" r="0" b="0"/>
                <wp:wrapNone/>
                <wp:docPr id="1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ุตสาห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5pt;mso-wrap-distance-left:9.05pt;mso-wrap-distance-right:9.05pt;mso-wrap-distance-top:0pt;mso-wrap-distance-bottom:0pt;margin-top:289.8pt;mso-position-vertical-relative:text;margin-left:2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ุตสาห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125</wp:posOffset>
                </wp:positionH>
                <wp:positionV relativeFrom="paragraph">
                  <wp:posOffset>3480435</wp:posOffset>
                </wp:positionV>
                <wp:extent cx="920750" cy="600075"/>
                <wp:effectExtent l="0" t="0" r="0" b="0"/>
                <wp:wrapNone/>
                <wp:docPr id="1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รุกรานทาง     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47.25pt;mso-wrap-distance-left:9.05pt;mso-wrap-distance-right:9.05pt;mso-wrap-distance-top:0pt;mso-wrap-distance-bottom:0pt;margin-top:274.05pt;mso-position-vertical-relative:text;margin-left: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รุกรานทาง     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100</wp:posOffset>
                </wp:positionH>
                <wp:positionV relativeFrom="paragraph">
                  <wp:posOffset>1756410</wp:posOffset>
                </wp:positionV>
                <wp:extent cx="847725" cy="904875"/>
                <wp:effectExtent l="0" t="0" r="0" b="0"/>
                <wp:wrapNone/>
                <wp:docPr id="1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เปลี่ยนแปลงทางกาย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71.25pt;mso-wrap-distance-left:9.05pt;mso-wrap-distance-right:9.05pt;mso-wrap-distance-top:0pt;mso-wrap-distance-bottom:0pt;margin-top:138.3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เปลี่ยนแปลงทางกาย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4625</wp:posOffset>
                </wp:positionH>
                <wp:positionV relativeFrom="paragraph">
                  <wp:posOffset>394335</wp:posOffset>
                </wp:positionV>
                <wp:extent cx="1406525" cy="342900"/>
                <wp:effectExtent l="0" t="0" r="0" b="0"/>
                <wp:wrapNone/>
                <wp:docPr id="1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งื่อนไขทางประวัติ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27pt;mso-wrap-distance-left:9.05pt;mso-wrap-distance-right:9.05pt;mso-wrap-distance-top:0pt;mso-wrap-distance-bottom:0pt;margin-top:31.05pt;mso-position-vertical-relative:text;margin-left: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งื่อนไขทางประวัต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4775</wp:posOffset>
                </wp:positionH>
                <wp:positionV relativeFrom="paragraph">
                  <wp:posOffset>4518660</wp:posOffset>
                </wp:positionV>
                <wp:extent cx="1181100" cy="295275"/>
                <wp:effectExtent l="0" t="0" r="0" b="0"/>
                <wp:wrapNone/>
                <wp:docPr id="1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วแปรที่ควบคุม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3.25pt;mso-wrap-distance-left:9.05pt;mso-wrap-distance-right:9.05pt;mso-wrap-distance-top:0pt;mso-wrap-distance-bottom:0pt;margin-top:355.8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ัวแปรที่ควบคุม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38675</wp:posOffset>
                </wp:positionH>
                <wp:positionV relativeFrom="paragraph">
                  <wp:posOffset>4490085</wp:posOffset>
                </wp:positionV>
                <wp:extent cx="1320800" cy="295275"/>
                <wp:effectExtent l="0" t="0" r="0" b="0"/>
                <wp:wrapNone/>
                <wp:docPr id="1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วแปรที่ควบคุมไม่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3.25pt;mso-wrap-distance-left:9.05pt;mso-wrap-distance-right:9.05pt;mso-wrap-distance-top:0pt;mso-wrap-distance-bottom:0pt;margin-top:353.55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ัวแปรที่ควบคุม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19450</wp:posOffset>
                </wp:positionH>
                <wp:positionV relativeFrom="paragraph">
                  <wp:posOffset>274955</wp:posOffset>
                </wp:positionV>
                <wp:extent cx="730250" cy="371475"/>
                <wp:effectExtent l="0" t="0" r="0" b="0"/>
                <wp:wrapNone/>
                <wp:docPr id="1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9.25pt;mso-wrap-distance-left:9.05pt;mso-wrap-distance-right:9.05pt;mso-wrap-distance-top:0pt;mso-wrap-distance-bottom:0pt;margin-top:21.65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ragraph">
                  <wp:posOffset>338455</wp:posOffset>
                </wp:positionV>
                <wp:extent cx="4562475" cy="295275"/>
                <wp:effectExtent l="0" t="0" r="0" b="0"/>
                <wp:wrapNone/>
                <wp:docPr id="1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ผ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แสด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เกณฑ์เรื่องอำนาจในการควบคุมเพื่อวัดความเข้มแข็งของ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23.25pt;mso-wrap-distance-left:9.05pt;mso-wrap-distance-right:9.05pt;mso-wrap-distance-top:0pt;mso-wrap-distance-bottom:0pt;margin-top:26.6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ผ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</w:rPr>
                        <w:t>7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แสด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เกณฑ์เรื่องอำนาจในการควบคุมเพื่อวัดความเข้มแข็ง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2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200" w:after="20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ท้ายสุดนี้ผู้เขียนขอเสนอแนวคิดกว้างๆ หากว่าเราพิจารณาเรื่องความเข้มแข็งของชุมชน ในแง่มุมของความเป็นอิสระในการกำหนดชะตากรรมของตนเองแล้ว ผู้เขียนมีความเห็นว่าเราอาจจะวัดความเข้มแข็งของชุมชนในลักษณะของการเคลื่อนย้ายตัวเอง หรือเพิ่มขีดความสามารถของตัวเองจากตัวแปรที่ควบคุมไม่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่น การกำหนดราคาขาย การอยากให้ลูกหลานอยู่ในหมู่บ้าน กรรมสิทธิ์ในที่ดินและป่าชุมชน ฯลฯ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ปสู่ตัวแปรที่ควบคุมได้ยากยิ่งขึ้นทุกทีในทุกระดับ เริ่มตั้งแต่วิถีชีวิตของตนเอง ครอบครัว กลุ่ม หมู่บ้าน เครือข่าย ตลาด และนโยบายรัฐ 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404040"/>
          <w:sz w:val="24"/>
          <w:szCs w:val="32"/>
        </w:rPr>
      </w:pPr>
      <w:r>
        <w:rPr>
          <w:rFonts w:cs="TH SarabunPSK" w:ascii="TH SarabunPSK" w:hAnsi="TH SarabunPSK"/>
          <w:b/>
          <w:bCs/>
          <w:color w:val="404040"/>
          <w:sz w:val="24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404040"/>
          <w:sz w:val="24"/>
          <w:szCs w:val="32"/>
        </w:rPr>
      </w:pPr>
      <w:r>
        <w:rPr>
          <w:rFonts w:cs="TH SarabunPSK" w:ascii="TH SarabunPSK" w:hAnsi="TH SarabunPSK"/>
          <w:b/>
          <w:bCs/>
          <w:color w:val="404040"/>
          <w:sz w:val="24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404040"/>
          <w:sz w:val="24"/>
          <w:szCs w:val="32"/>
        </w:rPr>
      </w:pPr>
      <w:r>
        <w:rPr>
          <w:rFonts w:cs="TH SarabunPSK" w:ascii="TH SarabunPSK" w:hAnsi="TH SarabunPSK"/>
          <w:b/>
          <w:bCs/>
          <w:color w:val="404040"/>
          <w:sz w:val="24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404040"/>
          <w:sz w:val="24"/>
          <w:szCs w:val="32"/>
        </w:rPr>
      </w:pPr>
      <w:r>
        <w:rPr>
          <w:rFonts w:cs="TH SarabunPSK" w:ascii="TH SarabunPSK" w:hAnsi="TH SarabunPSK"/>
          <w:b/>
          <w:bCs/>
          <w:color w:val="404040"/>
          <w:sz w:val="24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404040"/>
          <w:sz w:val="24"/>
          <w:szCs w:val="32"/>
        </w:rPr>
      </w:pPr>
      <w:r>
        <w:rPr>
          <w:rFonts w:cs="TH SarabunPSK" w:ascii="TH SarabunPSK" w:hAnsi="TH SarabunPSK"/>
          <w:b/>
          <w:bCs/>
          <w:color w:val="404040"/>
          <w:sz w:val="24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404040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color w:val="404040"/>
          <w:sz w:val="24"/>
          <w:sz w:val="24"/>
          <w:szCs w:val="32"/>
        </w:rPr>
        <w:t>คำถาม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404040"/>
          <w:sz w:val="24"/>
          <w:szCs w:val="32"/>
        </w:rPr>
      </w:pPr>
      <w:r>
        <w:rPr>
          <w:rFonts w:cs="TH SarabunPSK" w:ascii="TH SarabunPSK" w:hAnsi="TH SarabunPSK"/>
          <w:color w:val="404040"/>
          <w:sz w:val="24"/>
          <w:szCs w:val="32"/>
        </w:rPr>
        <w:t>1.</w:t>
      </w:r>
      <w:r>
        <w:rPr>
          <w:rFonts w:ascii="TH SarabunPSK" w:hAnsi="TH SarabunPSK" w:cs="TH SarabunPSK"/>
          <w:color w:val="404040"/>
          <w:sz w:val="24"/>
          <w:sz w:val="24"/>
          <w:szCs w:val="32"/>
        </w:rPr>
        <w:t>การพัฒนาองค์กรชุมชนมีความสำคัญอย่างไ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404040"/>
          <w:sz w:val="24"/>
          <w:szCs w:val="32"/>
        </w:rPr>
      </w:pPr>
      <w:r>
        <w:rPr>
          <w:rFonts w:cs="TH SarabunPSK" w:ascii="TH SarabunPSK" w:hAnsi="TH SarabunPSK"/>
          <w:color w:val="404040"/>
          <w:sz w:val="24"/>
          <w:szCs w:val="32"/>
        </w:rPr>
        <w:t>2.</w:t>
      </w:r>
      <w:r>
        <w:rPr>
          <w:rFonts w:ascii="TH SarabunPSK" w:hAnsi="TH SarabunPSK" w:cs="TH SarabunPSK"/>
          <w:color w:val="404040"/>
          <w:sz w:val="24"/>
          <w:sz w:val="24"/>
          <w:szCs w:val="32"/>
        </w:rPr>
        <w:t>กระบวนการพัฒนากลุ่ม</w:t>
      </w:r>
      <w:r>
        <w:rPr>
          <w:rFonts w:cs="TH SarabunPSK" w:ascii="TH SarabunPSK" w:hAnsi="TH SarabunPSK"/>
          <w:color w:val="404040"/>
          <w:sz w:val="24"/>
          <w:szCs w:val="32"/>
        </w:rPr>
        <w:t>/</w:t>
      </w:r>
      <w:r>
        <w:rPr>
          <w:rFonts w:ascii="TH SarabunPSK" w:hAnsi="TH SarabunPSK" w:cs="TH SarabunPSK"/>
          <w:color w:val="404040"/>
          <w:sz w:val="24"/>
          <w:sz w:val="24"/>
          <w:szCs w:val="32"/>
        </w:rPr>
        <w:t>องค์กรชุมชนเป็นอย่างไร</w:t>
      </w:r>
    </w:p>
    <w:p>
      <w:pPr>
        <w:pStyle w:val="Normal"/>
        <w:spacing w:before="200" w:after="200"/>
        <w:ind w:firstLine="720"/>
        <w:jc w:val="left"/>
        <w:rPr>
          <w:rFonts w:ascii="TH SarabunIT๙;TH SarabunPSK" w:hAnsi="TH SarabunIT๙;TH SarabunPSK" w:cs="TH SarabunIT๙;TH SarabunPSK"/>
          <w:color w:val="40404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404040"/>
          <w:sz w:val="32"/>
          <w:szCs w:val="32"/>
        </w:rPr>
      </w:r>
    </w:p>
    <w:p>
      <w:pPr>
        <w:pStyle w:val="Normal"/>
        <w:spacing w:before="200" w:after="20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00" w:after="20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3:52:00Z</dcterms:created>
  <dc:creator>User-10165</dc:creator>
  <dc:description/>
  <cp:keywords/>
  <dc:language>en-US</dc:language>
  <cp:lastModifiedBy>Mana Nakham</cp:lastModifiedBy>
  <dcterms:modified xsi:type="dcterms:W3CDTF">2018-01-15T10:08:00Z</dcterms:modified>
  <cp:revision>93</cp:revision>
  <dc:subject/>
  <dc:title/>
</cp:coreProperties>
</file>